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oco Novo</w:t>
      </w:r>
    </w:p>
    <w:p>
      <w:pPr>
        <w:pStyle w:val="Normal"/>
        <w:rPr>
          <w:b/>
          <w:b/>
          <w:bCs/>
          <w:u w:val="single"/>
        </w:rPr>
      </w:pPr>
      <w:r>
        <w:rPr>
          <w:b/>
          <w:bCs/>
          <w:u w:val="single"/>
        </w:rPr>
      </w:r>
    </w:p>
    <w:p>
      <w:pPr>
        <w:pStyle w:val="Normal"/>
        <w:rPr>
          <w:b/>
          <w:b/>
          <w:bCs/>
        </w:rPr>
      </w:pPr>
      <w:r>
        <w:rPr>
          <w:b/>
          <w:bCs/>
        </w:rPr>
        <w:t>Biographical History</w:t>
      </w:r>
    </w:p>
    <w:p>
      <w:pPr>
        <w:pStyle w:val="Normal"/>
        <w:rPr>
          <w:b/>
          <w:b/>
          <w:bCs/>
        </w:rPr>
      </w:pPr>
      <w:r>
        <w:rPr>
          <w:b/>
          <w:bCs/>
        </w:rPr>
      </w:r>
    </w:p>
    <w:p>
      <w:pPr>
        <w:pStyle w:val="Normal"/>
        <w:rPr/>
      </w:pPr>
      <w:r>
        <w:rPr/>
        <w:t xml:space="preserve">Foco Novo was a pioneering, innovative and successful fringe theatre company throughout the 1970s and 1980s. Funded by the Arts Council, it was founded in 1972 by director Roland Rees, writer Bernard Pomerance and administrator David Ankin, who also co-founded the Joint Stock Theatre Company in 1974. Around this core, actors were cast at Equity rates, for each new production. Its objective was to encourage new writing and new work in the theatre, employing writers in residence such as Tunde Ikoli and accepting unsolicited manuscripts. The name Foco Novo, literally meaning new focus, classed itself as an alternative British theatre company, who saw a way forward as being a form of theatre that achieved a more significant integration of aesthetics and political commitment. It worked in both London and the English Regions, in traditional theatres and as well as in community centres, art centres, schools and colleges. </w:t>
      </w:r>
    </w:p>
    <w:p>
      <w:pPr>
        <w:pStyle w:val="Normal"/>
        <w:rPr/>
      </w:pPr>
      <w:r>
        <w:rPr/>
      </w:r>
    </w:p>
    <w:p>
      <w:pPr>
        <w:pStyle w:val="Normal"/>
        <w:rPr/>
      </w:pPr>
      <w:r>
        <w:rPr/>
        <w:t xml:space="preserve">Its first play was the eponymous </w:t>
      </w:r>
      <w:r>
        <w:rPr>
          <w:i/>
        </w:rPr>
        <w:t>Foco Novo</w:t>
      </w:r>
      <w:r>
        <w:rPr/>
        <w:t xml:space="preserve">, looking at American involvement in South America.  The first performances were played in a garage and on a street in Chalk Field. This was followed by Brecht’s Drums in the Night at the 1973 Edinburgh Festival followed by Pomerance’s </w:t>
      </w:r>
      <w:r>
        <w:rPr>
          <w:i/>
        </w:rPr>
        <w:t>Someone Else is Still Someone</w:t>
      </w:r>
      <w:r>
        <w:rPr/>
        <w:t xml:space="preserve">, Fassbinder’s </w:t>
      </w:r>
      <w:r>
        <w:rPr>
          <w:i/>
        </w:rPr>
        <w:t>Cock Artist</w:t>
      </w:r>
      <w:r>
        <w:rPr/>
        <w:t xml:space="preserve">, </w:t>
      </w:r>
      <w:r>
        <w:rPr>
          <w:i/>
        </w:rPr>
        <w:t>Arthur Horner</w:t>
      </w:r>
      <w:r>
        <w:rPr/>
        <w:t xml:space="preserve"> by Phil Woods and </w:t>
      </w:r>
      <w:r>
        <w:rPr>
          <w:i/>
        </w:rPr>
        <w:t>Death of a Black Man</w:t>
      </w:r>
      <w:r>
        <w:rPr/>
        <w:t xml:space="preserve"> by Alfred Fagon. In 1976/7 they toured Brecht’s </w:t>
      </w:r>
      <w:r>
        <w:rPr>
          <w:i/>
        </w:rPr>
        <w:t>A Man’s A Man</w:t>
      </w:r>
      <w:r>
        <w:rPr/>
        <w:t xml:space="preserve"> as well as Jon Chadwick and John Hoyland’s </w:t>
      </w:r>
      <w:r>
        <w:rPr>
          <w:i/>
        </w:rPr>
        <w:t>The Nine Days and Saltley Gates</w:t>
      </w:r>
      <w:r>
        <w:rPr/>
        <w:t xml:space="preserve">. In the summer of 1976 they commissioned Adrian Mitchell to write </w:t>
      </w:r>
      <w:r>
        <w:rPr>
          <w:i/>
        </w:rPr>
        <w:t>A Seventh Man</w:t>
      </w:r>
      <w:r>
        <w:rPr/>
        <w:t xml:space="preserve"> from the book by John Berger, which toured throughout England, Wales and the Netherlands. In Spring 1977, Chadwick and Hoyland were again commissioned to create </w:t>
      </w:r>
      <w:r>
        <w:rPr>
          <w:i/>
        </w:rPr>
        <w:t>Tighten Your Belts</w:t>
      </w:r>
      <w:r>
        <w:rPr/>
        <w:t xml:space="preserve">, followed in late 1977 by Pomerance’s own Elephant Man. </w:t>
      </w:r>
      <w:r>
        <w:rPr>
          <w:i/>
        </w:rPr>
        <w:t>Withdrawal Symptoms</w:t>
      </w:r>
      <w:r>
        <w:rPr/>
        <w:t xml:space="preserve"> followed in early 1978, at the ICA, and then </w:t>
      </w:r>
      <w:r>
        <w:rPr>
          <w:i/>
        </w:rPr>
        <w:t>On the Out</w:t>
      </w:r>
      <w:r>
        <w:rPr/>
        <w:t xml:space="preserve"> by Tunde Ikoli at the Bush Theatre, London. From November 1978, </w:t>
      </w:r>
      <w:r>
        <w:rPr>
          <w:i/>
        </w:rPr>
        <w:t>The Free Fall</w:t>
      </w:r>
      <w:r>
        <w:rPr/>
        <w:t xml:space="preserve"> by Colin Mortimer was toured and played at the ICA. This was followed by Mustapha Matura’s </w:t>
      </w:r>
      <w:r>
        <w:rPr>
          <w:i/>
        </w:rPr>
        <w:t>Independence</w:t>
      </w:r>
      <w:r>
        <w:rPr/>
        <w:t xml:space="preserve"> in early 1979.  </w:t>
      </w:r>
    </w:p>
    <w:p>
      <w:pPr>
        <w:pStyle w:val="Normal"/>
        <w:rPr/>
      </w:pPr>
      <w:r>
        <w:rPr/>
      </w:r>
    </w:p>
    <w:p>
      <w:pPr>
        <w:pStyle w:val="Normal"/>
        <w:rPr/>
      </w:pPr>
      <w:r>
        <w:rPr/>
        <w:t xml:space="preserve">Foco Novo’s policy was to encourage and nurture very new playwrights, for example C.P Taylor, Howard Brenton and Tunde Ikole, to name a few. Foco Novo thrived during the early 1970s, seeing enormous success with Pomerance’s original version of </w:t>
      </w:r>
      <w:r>
        <w:rPr>
          <w:i/>
          <w:iCs/>
        </w:rPr>
        <w:t>The Elephant Man</w:t>
      </w:r>
      <w:r>
        <w:rPr/>
        <w:t xml:space="preserve">, commissioned and first performed in 1977, touring the Uk before the play was produced with enormous success in New York. . </w:t>
      </w:r>
    </w:p>
    <w:p>
      <w:pPr>
        <w:pStyle w:val="Normal"/>
        <w:rPr/>
      </w:pPr>
      <w:r>
        <w:rPr/>
      </w:r>
    </w:p>
    <w:p>
      <w:pPr>
        <w:pStyle w:val="Normal"/>
        <w:rPr/>
      </w:pPr>
      <w:r>
        <w:rPr/>
        <w:t>However, following the general election of 1979, changes to Arts Council funding policy meant that theatre companies where obliged to find half their income from non-subsidy sources. This had a devastating effect on Foco Novo, which had received  revenue funding from the Council for some time, since, as Roland Rees himself stated, it would not conform to the new priorities. As a consequence of these changes, the company was wound up in 1988.</w:t>
      </w:r>
    </w:p>
    <w:p>
      <w:pPr>
        <w:pStyle w:val="Normal"/>
        <w:rPr/>
      </w:pPr>
      <w:r>
        <w:rPr/>
      </w:r>
    </w:p>
    <w:p>
      <w:pPr>
        <w:pStyle w:val="Normal"/>
        <w:rPr/>
      </w:pPr>
      <w:r>
        <w:rPr/>
        <w:t xml:space="preserve">For more information, see Margaret Eddershaws </w:t>
      </w:r>
      <w:r>
        <w:rPr>
          <w:i/>
          <w:iCs/>
        </w:rPr>
        <w:t>Performing Brecht</w:t>
      </w:r>
      <w:r>
        <w:rPr/>
        <w:t xml:space="preserve">, 1996, and D. Keith Peacocks </w:t>
      </w:r>
      <w:r>
        <w:rPr>
          <w:i/>
          <w:iCs/>
        </w:rPr>
        <w:t>Thatchers Theatre: British theatre and drama in the eighties</w:t>
      </w:r>
      <w:r>
        <w:rPr/>
        <w:t>, 1999.</w:t>
      </w:r>
    </w:p>
    <w:p>
      <w:pPr>
        <w:pStyle w:val="Normal"/>
        <w:rPr/>
      </w:pPr>
      <w:r>
        <w:rPr/>
      </w:r>
    </w:p>
    <w:p>
      <w:pPr>
        <w:pStyle w:val="Style14"/>
        <w:numPr>
          <w:ilvl w:val="0"/>
          <w:numId w:val="0"/>
        </w:numPr>
        <w:ind w:left="284" w:hanging="284"/>
        <w:rPr>
          <w:b/>
          <w:b/>
          <w:bCs/>
        </w:rPr>
      </w:pPr>
      <w:r>
        <w:rPr>
          <w:b/>
          <w:bCs/>
        </w:rPr>
      </w:r>
    </w:p>
    <w:p>
      <w:pPr>
        <w:pStyle w:val="Style14"/>
        <w:numPr>
          <w:ilvl w:val="0"/>
          <w:numId w:val="0"/>
        </w:numPr>
        <w:ind w:left="284" w:hanging="284"/>
        <w:rPr>
          <w:b/>
          <w:b/>
          <w:bCs/>
        </w:rPr>
      </w:pPr>
      <w:r>
        <w:rPr>
          <w:b/>
          <w:bCs/>
        </w:rPr>
        <w:t>System of arrangement</w:t>
      </w:r>
    </w:p>
    <w:p>
      <w:pPr>
        <w:pStyle w:val="Style14"/>
        <w:numPr>
          <w:ilvl w:val="0"/>
          <w:numId w:val="0"/>
        </w:numPr>
        <w:ind w:left="284" w:hanging="284"/>
        <w:rPr>
          <w:b/>
          <w:b/>
          <w:bCs/>
        </w:rPr>
      </w:pPr>
      <w:r>
        <w:rPr>
          <w:b/>
          <w:bCs/>
        </w:rPr>
      </w:r>
    </w:p>
    <w:p>
      <w:pPr>
        <w:pStyle w:val="Style14"/>
        <w:numPr>
          <w:ilvl w:val="0"/>
          <w:numId w:val="0"/>
        </w:numPr>
        <w:ind w:left="0" w:hanging="0"/>
        <w:rPr/>
      </w:pPr>
      <w:r>
        <w:rPr/>
        <w:t>The collection has been arranged and divided into four main categories:</w:t>
      </w:r>
    </w:p>
    <w:p>
      <w:pPr>
        <w:pStyle w:val="Style14"/>
        <w:numPr>
          <w:ilvl w:val="0"/>
          <w:numId w:val="0"/>
        </w:numPr>
        <w:ind w:left="0" w:hanging="0"/>
        <w:rPr/>
      </w:pPr>
      <w:r>
        <w:rPr/>
      </w:r>
    </w:p>
    <w:p>
      <w:pPr>
        <w:pStyle w:val="Style14"/>
        <w:numPr>
          <w:ilvl w:val="0"/>
          <w:numId w:val="1"/>
        </w:numPr>
        <w:rPr/>
      </w:pPr>
      <w:r>
        <w:rPr>
          <w:b/>
          <w:bCs/>
        </w:rPr>
        <w:t>Production</w:t>
      </w:r>
      <w:r>
        <w:rPr/>
        <w:t>: contains annotated original and photocopied production scripts, production character lists and music scores, production tour schedules, documents regarding production expenditure, black and white photographs from various productions and rehearsals, hand written and typed letters and documents concerning various productions and production slides.</w:t>
      </w:r>
    </w:p>
    <w:p>
      <w:pPr>
        <w:pStyle w:val="Style14"/>
        <w:numPr>
          <w:ilvl w:val="0"/>
          <w:numId w:val="0"/>
        </w:numPr>
        <w:ind w:left="0" w:hanging="0"/>
        <w:rPr/>
      </w:pPr>
      <w:r>
        <w:rPr/>
      </w:r>
    </w:p>
    <w:p>
      <w:pPr>
        <w:pStyle w:val="Style14"/>
        <w:numPr>
          <w:ilvl w:val="0"/>
          <w:numId w:val="1"/>
        </w:numPr>
        <w:rPr/>
      </w:pPr>
      <w:r>
        <w:rPr>
          <w:b/>
          <w:bCs/>
        </w:rPr>
        <w:t>Casting</w:t>
      </w:r>
      <w:r>
        <w:rPr/>
        <w:t>: contains production casting lists, audition lists, and various CVs and documents relating to potential candidates for productions.</w:t>
      </w:r>
    </w:p>
    <w:p>
      <w:pPr>
        <w:pStyle w:val="Style14"/>
        <w:numPr>
          <w:ilvl w:val="0"/>
          <w:numId w:val="0"/>
        </w:numPr>
        <w:ind w:left="0" w:hanging="0"/>
        <w:rPr/>
      </w:pPr>
      <w:r>
        <w:rPr/>
      </w:r>
    </w:p>
    <w:p>
      <w:pPr>
        <w:pStyle w:val="Style14"/>
        <w:numPr>
          <w:ilvl w:val="0"/>
          <w:numId w:val="1"/>
        </w:numPr>
        <w:rPr/>
      </w:pPr>
      <w:r>
        <w:rPr>
          <w:b/>
          <w:bCs/>
        </w:rPr>
        <w:t>Administration/Correspondence</w:t>
      </w:r>
      <w:r>
        <w:rPr/>
        <w:t>: contains various administrative papers and correspondence relating to many aspects of the Foco Novo, including funding, finances, accounts, productions, and general company paperwork.</w:t>
      </w:r>
    </w:p>
    <w:p>
      <w:pPr>
        <w:pStyle w:val="Style14"/>
        <w:numPr>
          <w:ilvl w:val="0"/>
          <w:numId w:val="0"/>
        </w:numPr>
        <w:ind w:left="0" w:hanging="0"/>
        <w:rPr/>
      </w:pPr>
      <w:r>
        <w:rPr/>
      </w:r>
    </w:p>
    <w:p>
      <w:pPr>
        <w:pStyle w:val="Style14"/>
        <w:numPr>
          <w:ilvl w:val="0"/>
          <w:numId w:val="1"/>
        </w:numPr>
        <w:rPr/>
      </w:pPr>
      <w:r>
        <w:rPr>
          <w:b/>
          <w:bCs/>
        </w:rPr>
        <w:t>Advertising/Press</w:t>
      </w:r>
      <w:r>
        <w:rPr/>
        <w:t>: contains files of original and photocopied newspaper and magazine production reviews, production booklets, pamphlets, brochures and advertising material, 28 colour and black and white posters of various sizes advertising the Foco Novo productions at different theatres and venues.</w:t>
      </w:r>
    </w:p>
    <w:p>
      <w:pPr>
        <w:pStyle w:val="Normal"/>
        <w:rPr/>
      </w:pPr>
      <w:r>
        <w:rPr/>
      </w:r>
    </w:p>
    <w:p>
      <w:pPr>
        <w:pStyle w:val="Normal"/>
        <w:rPr/>
      </w:pPr>
      <w:r>
        <w:rPr/>
      </w:r>
    </w:p>
    <w:p>
      <w:pPr>
        <w:pStyle w:val="Normal"/>
        <w:rPr/>
      </w:pPr>
      <w:r>
        <w:rPr/>
      </w:r>
    </w:p>
    <w:tbl>
      <w:tblPr>
        <w:tblW w:w="11271" w:type="dxa"/>
        <w:jc w:val="center"/>
        <w:tblInd w:w="0" w:type="dxa"/>
        <w:tblLayout w:type="fixed"/>
        <w:tblCellMar>
          <w:top w:w="0" w:type="dxa"/>
          <w:left w:w="108" w:type="dxa"/>
          <w:bottom w:w="0" w:type="dxa"/>
          <w:right w:w="108" w:type="dxa"/>
        </w:tblCellMar>
      </w:tblPr>
      <w:tblGrid>
        <w:gridCol w:w="1368"/>
        <w:gridCol w:w="3119"/>
        <w:gridCol w:w="4333"/>
        <w:gridCol w:w="1080"/>
        <w:gridCol w:w="1132"/>
        <w:gridCol w:w="236"/>
        <w:gridCol w:w="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c>
          <w:tcPr>
            <w:tcW w:w="9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N/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iginal Box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High In Vietnam</w:t>
            </w:r>
            <w:r>
              <w:rPr/>
              <w:t>, Bernard Pomerance, Interaction 1969/7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script for the production </w:t>
            </w:r>
            <w:r>
              <w:rPr>
                <w:i/>
              </w:rPr>
              <w:t>High In Vietnam</w:t>
            </w:r>
            <w:r>
              <w:rPr/>
              <w:t xml:space="preserve"> and various photocopied newspaper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9-7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co Novo Reviews and Play Script by Bernard Pomerance 197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Various original and photocopied newspaper reviews for various productions, 53 page script for the production Foco No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Drums In The Night</w:t>
            </w:r>
            <w:r>
              <w:rPr/>
              <w:t xml:space="preserve"> script and reviews, Brecht version by C P Taylo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script with cues, stage directions and lighting directions for a production titled </w:t>
            </w:r>
            <w:r>
              <w:rPr>
                <w:i/>
              </w:rPr>
              <w:t>Drums In The Night</w:t>
            </w:r>
            <w:r>
              <w:rPr/>
              <w:t xml:space="preserve"> by Bertolt Brecht adapted by C P Taylor, original and photocopied newspaper reviews, various letters regarding grants and financial help for the production, various letters confirming requests for 4 copies of the production, various letters confirming breakdown of expenses for the production, </w:t>
            </w:r>
            <w:r>
              <w:rPr>
                <w:color w:val="FF0000"/>
              </w:rPr>
              <w:t>letter giving a holiday address</w:t>
            </w:r>
            <w:r>
              <w:rPr/>
              <w:t>,  various letters regarding the agreement of the production and rehearsal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meone Else Is Still Someone </w:t>
            </w:r>
            <w:r>
              <w:rPr/>
              <w:t>- Bernard Pomerance, Bush 197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haracter list and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Adventure Inside Thirteen</w:t>
            </w:r>
            <w:r>
              <w:rPr/>
              <w:t xml:space="preserve"> (not performed)- Alfred Fago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Annotated script of the unperformed production, with character list and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uly 197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Withdrawal Symptoms</w:t>
            </w:r>
            <w:r>
              <w:rPr/>
              <w:t xml:space="preserve"> by C P Taylo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Production expenditure breakdown, poster advertisement with information about the production, cast list, annotated character list with setting and stage directions, annotated script with cues and stage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Ballygombeen Bequest</w:t>
            </w:r>
            <w:r>
              <w:rPr/>
              <w:t>- John Arde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haracter list and 147 page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Guise</w:t>
            </w:r>
            <w:r>
              <w:rPr/>
              <w:t>- David Mowa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i/>
              </w:rPr>
              <w:t>The Guise</w:t>
            </w:r>
            <w:r>
              <w:rPr/>
              <w:t xml:space="preserve"> props list, annotated script with cues and lighting directions, prop setting list, more lighting directions and 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Landscape Of Exile</w:t>
            </w:r>
            <w:r>
              <w:rPr/>
              <w:t>- David Zane Mairowitz</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 third revised/adaptation of </w:t>
            </w:r>
            <w:r>
              <w:rPr>
                <w:i/>
              </w:rPr>
              <w:t>Landscape Of Exile</w:t>
            </w:r>
            <w:r>
              <w:rPr/>
              <w:t xml:space="preserve"> written by David Zane Mairowitz, cast of characters list, historical notes, annotated 81 page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Woyzeck</w:t>
            </w:r>
            <w:r>
              <w:rPr/>
              <w:t>- Georg Buchne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pies of scripts titled </w:t>
            </w:r>
            <w:r>
              <w:rPr>
                <w:i/>
              </w:rPr>
              <w:t>Woyzeck</w:t>
            </w:r>
            <w:r>
              <w:rPr/>
              <w:t xml:space="preserve"> with inse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mall production photos and contact sheets [productions 1982-198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Various black and white photographs for different productions including-</w:t>
            </w:r>
          </w:p>
          <w:p>
            <w:pPr>
              <w:pStyle w:val="Normal"/>
              <w:numPr>
                <w:ilvl w:val="0"/>
                <w:numId w:val="2"/>
              </w:numPr>
              <w:rPr/>
            </w:pPr>
            <w:r>
              <w:rPr/>
              <w:t xml:space="preserve">for </w:t>
            </w:r>
            <w:r>
              <w:rPr>
                <w:i/>
              </w:rPr>
              <w:t>Mr Puntila and his servant Matti</w:t>
            </w:r>
            <w:r>
              <w:rPr/>
              <w:t>- leaflet pamphlet advertisement for the production, 2x small photographs from a scene, 3x small and 2 large photographs from another scene, one large photograph of cast member, 2x large photographs of another cast member, 5 sets of 3x large photographs from various scenes, 24 sheets of negatives- photographer- Christopher Pearce; 2 individual photographs from scenes, 3 sets of 2x medium photographs of different scenes, 2 sets of 3x medium photographs from other scenes, 5x medium photographs from another scene, 6x medium photographs from another scene, one small sheet of negatives, photographer- John Haynes</w:t>
            </w:r>
          </w:p>
          <w:p>
            <w:pPr>
              <w:pStyle w:val="Normal"/>
              <w:numPr>
                <w:ilvl w:val="0"/>
                <w:numId w:val="2"/>
              </w:numPr>
              <w:rPr/>
            </w:pPr>
            <w:r>
              <w:rPr/>
              <w:t xml:space="preserve">from </w:t>
            </w:r>
            <w:r>
              <w:rPr>
                <w:i/>
              </w:rPr>
              <w:t>Edward II</w:t>
            </w:r>
            <w:r>
              <w:rPr/>
              <w:t>- one small photograph of the producer/writer Brecht in 1920, 2 different medium photographs of the cast, one medium photograph of a cast member, 18 individual medium photographs from rehearsal and actual scenes, 2x medium photographs from a scene, 6x medium photographs from another scene, 17 sheets of negatives, photographer- John Haynes</w:t>
            </w:r>
          </w:p>
          <w:p>
            <w:pPr>
              <w:pStyle w:val="Normal"/>
              <w:numPr>
                <w:ilvl w:val="0"/>
                <w:numId w:val="2"/>
              </w:numPr>
              <w:rPr/>
            </w:pPr>
            <w:r>
              <w:rPr/>
              <w:t xml:space="preserve">from </w:t>
            </w:r>
            <w:r>
              <w:rPr>
                <w:i/>
              </w:rPr>
              <w:t>Withdrawal Symptoms</w:t>
            </w:r>
            <w:r>
              <w:rPr/>
              <w:t>- 18 sheets of negatives</w:t>
            </w:r>
          </w:p>
          <w:p>
            <w:pPr>
              <w:pStyle w:val="Normal"/>
              <w:numPr>
                <w:ilvl w:val="0"/>
                <w:numId w:val="2"/>
              </w:numPr>
              <w:rPr/>
            </w:pPr>
            <w:r>
              <w:rPr/>
              <w:t xml:space="preserve">from </w:t>
            </w:r>
            <w:r>
              <w:rPr>
                <w:i/>
              </w:rPr>
              <w:t>Citizen Ilyushin</w:t>
            </w:r>
            <w:r>
              <w:rPr/>
              <w:t>- small poster advertisement, 5x medium photographs of a small mock stage set up</w:t>
            </w:r>
          </w:p>
          <w:p>
            <w:pPr>
              <w:pStyle w:val="Normal"/>
              <w:numPr>
                <w:ilvl w:val="0"/>
                <w:numId w:val="2"/>
              </w:numPr>
              <w:rPr/>
            </w:pPr>
            <w:r>
              <w:rPr/>
              <w:t xml:space="preserve">for </w:t>
            </w:r>
            <w:r>
              <w:rPr>
                <w:i/>
              </w:rPr>
              <w:t>Edward II-</w:t>
            </w:r>
            <w:r>
              <w:rPr/>
              <w:t xml:space="preserve"> 14 small poster advertisements for various theatres, 4 small paper posters for other venues, one programme for the Ashcroft Theatre, 3 booklets for another venue, 8 booklets for another venue</w:t>
            </w:r>
          </w:p>
          <w:p>
            <w:pPr>
              <w:pStyle w:val="Normal"/>
              <w:numPr>
                <w:ilvl w:val="0"/>
                <w:numId w:val="2"/>
              </w:numPr>
              <w:rPr/>
            </w:pPr>
            <w:r>
              <w:rPr/>
              <w:t>3 information booklets for the Nell Gwynne Theatre in Hereford, 2x booklets for the Round House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2-8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prod photos and sheet of contacts: </w:t>
            </w:r>
            <w:r>
              <w:rPr>
                <w:i/>
              </w:rPr>
              <w:t>Sleeping Policeman, Black Mas, Bloody Poetry, Deathwatch, Week In Week Ou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Numerous black and white photographs from various productions;</w:t>
            </w:r>
          </w:p>
          <w:p>
            <w:pPr>
              <w:pStyle w:val="Normal"/>
              <w:numPr>
                <w:ilvl w:val="0"/>
                <w:numId w:val="3"/>
              </w:numPr>
              <w:rPr/>
            </w:pPr>
            <w:r>
              <w:rPr/>
              <w:t xml:space="preserve">for the production </w:t>
            </w:r>
            <w:r>
              <w:rPr>
                <w:i/>
              </w:rPr>
              <w:t>Sleeping Policeman</w:t>
            </w:r>
            <w:r>
              <w:rPr/>
              <w:t>- 2x small photographs of the cast, 3x small photographs from a scene, 3x small photographs from another scene, 2 separate medium photographs of two of the cast members, 4x medium photographs of the cast outside Queens Road Peckham train station, 2 separate sets of 2 different large photographs of a scene from the production, 6 different individual photographs of scenes from the production, 14 sheets of the negatives from the photographs taken: photographers- Andrea Nelki, Christopher Pearce (Panic Pictures)</w:t>
            </w:r>
          </w:p>
          <w:p>
            <w:pPr>
              <w:pStyle w:val="Normal"/>
              <w:numPr>
                <w:ilvl w:val="0"/>
                <w:numId w:val="3"/>
              </w:numPr>
              <w:rPr/>
            </w:pPr>
            <w:r>
              <w:rPr/>
              <w:t xml:space="preserve">for the production </w:t>
            </w:r>
            <w:r>
              <w:rPr>
                <w:i/>
              </w:rPr>
              <w:t>Week In Week Out</w:t>
            </w:r>
            <w:r>
              <w:rPr/>
              <w:t>- feedback form/questionnaire about the production, 3x small photographs of the cast/crew, 3x medium photographs of a typical East End clothing factory where the play is set, 3x medium photographs of the cast/crew in the factory, 1x medium photograph of the cast in a discussion/rehearsal, 2x medium photographs of the cast rehearsing, 2 separate sets of 4x medium photographs of another rehearsal scene, 3x large photographs of the cast (less one member), 8 sheets of negatives for the photographs taken: photographer- Juanito A. Wadhwani</w:t>
            </w:r>
          </w:p>
          <w:p>
            <w:pPr>
              <w:pStyle w:val="Normal"/>
              <w:numPr>
                <w:ilvl w:val="0"/>
                <w:numId w:val="3"/>
              </w:numPr>
              <w:rPr/>
            </w:pPr>
            <w:r>
              <w:rPr/>
              <w:t xml:space="preserve">for the production </w:t>
            </w:r>
            <w:r>
              <w:rPr>
                <w:i/>
              </w:rPr>
              <w:t xml:space="preserve">Bloody Poetry </w:t>
            </w:r>
            <w:r>
              <w:rPr/>
              <w:t>by Howard Brenton and Roland Rees - booking form booklet for the production at The Hampstead Theatre, 3x medium photographs of a scene from the production, 2 separate individual photographs of scenes from the production, 11 sheets of the negatives: photographer- John Haynes</w:t>
            </w:r>
          </w:p>
          <w:p>
            <w:pPr>
              <w:pStyle w:val="Normal"/>
              <w:numPr>
                <w:ilvl w:val="0"/>
                <w:numId w:val="3"/>
              </w:numPr>
              <w:rPr/>
            </w:pPr>
            <w:r>
              <w:rPr/>
              <w:t xml:space="preserve">for the production </w:t>
            </w:r>
            <w:r>
              <w:rPr>
                <w:i/>
              </w:rPr>
              <w:t>Black Mas</w:t>
            </w:r>
            <w:r>
              <w:rPr/>
              <w:t xml:space="preserve">- 6 production programmes for the New End Theatre, 1x small photograph of the cast, 3 sets of 2x small photographs of rehearsals, 3 individual photographs of other rehearsal scenes, 3x medium photographs of a scene from the production, 2 individual medium photographs of other scenes, 3 sets of 2x medium photographs of scenes from the production, 1 large photograph from the production </w:t>
            </w:r>
            <w:r>
              <w:rPr>
                <w:i/>
              </w:rPr>
              <w:t>Sleeping Policeman</w:t>
            </w:r>
            <w:r>
              <w:rPr/>
              <w:t xml:space="preserve">, 2x large photographs of another scene, 6x large individual photographs of other scenes, 5 sheets of negatives: Photographer- Christopher Pearce (Panic Pictures); plus various documents advertising the production </w:t>
            </w:r>
            <w:r>
              <w:rPr>
                <w:i/>
              </w:rPr>
              <w:t>Black Mas</w:t>
            </w:r>
            <w:r>
              <w:rPr/>
              <w:t xml:space="preserve"> including cast list, information about the production and a BBC Radio London revie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Week In Week Out</w:t>
            </w:r>
            <w:r>
              <w:rPr/>
              <w:t xml:space="preserve"> by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page script for the production </w:t>
            </w:r>
            <w:r>
              <w:rPr>
                <w:i/>
              </w:rPr>
              <w:t>Week In Week Out</w:t>
            </w:r>
            <w:r>
              <w:rPr/>
              <w:t xml:space="preserve"> including character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Lower Depths</w:t>
            </w:r>
            <w:r>
              <w:rPr/>
              <w:t xml:space="preserve"> Prompt Copy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script (prompt copy) separated act by act for the production </w:t>
            </w:r>
            <w:r>
              <w:rPr>
                <w:i/>
              </w:rPr>
              <w:t>Lower Depths</w:t>
            </w:r>
            <w:r>
              <w:rPr/>
              <w:t xml:space="preserve"> by Tunde Ikoli including cast list in order of appearance, time specification for each act including the interval for each performance, Birmingham contact list, prop setting list, interval setting check, interval props check list, personal props list, the check list, costume list, show running, stage directions, prop action list, rehearsal notes, sound cues, provisional tour schedule Spring 1985, </w:t>
            </w:r>
            <w:r>
              <w:rPr>
                <w:color w:val="FF0000"/>
              </w:rPr>
              <w:t>company list including personal information</w:t>
            </w:r>
            <w:r>
              <w:rPr/>
              <w:t>, Foco Novo contract for th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Deathwatch</w:t>
            </w:r>
            <w:r>
              <w:rPr/>
              <w:t xml:space="preserve"> by Jean Genet translated by Nigel William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on the translation of the production, </w:t>
            </w:r>
            <w:r>
              <w:rPr>
                <w:color w:val="FF0000"/>
              </w:rPr>
              <w:t>cast list including personal information</w:t>
            </w:r>
            <w:r>
              <w:rPr/>
              <w:t>, Spring 1985 tour schedule, 45 page annotated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Deathwatch</w:t>
            </w:r>
            <w:r>
              <w:rPr/>
              <w:t xml:space="preserve"> Photograph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sets of black and white photographs with duplicates depicting rehearsals and scenes from the performance of Foco Novos </w:t>
            </w:r>
            <w:r>
              <w:rPr>
                <w:i/>
              </w:rPr>
              <w:t>Deathwatch</w:t>
            </w:r>
            <w:r>
              <w:rPr/>
              <w:t xml:space="preserve"> by Jean Genet, 6x small photographs of a rehearsal scene, 5x small photographs of another rehearsal scene, 1x small photograph of the cast, 1x medium photograph of the cast, 5x large photographs of the cast, 6x large photographs of a scene from the production, 6x large photographs of another scene from the production, 2x large photographs of another scene from the production, 9x large photographs from another scene, 2x large photographs from another scene, 11x large photographs from another scene: photographer- John Haynes (name and address on reverse of some of the phot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Banged Up</w:t>
            </w:r>
            <w:r>
              <w:rPr/>
              <w:t xml:space="preserve"> by Tunde Ikoli [with </w:t>
            </w:r>
            <w:r>
              <w:rPr>
                <w:i/>
              </w:rPr>
              <w:t xml:space="preserve"> Scripts for Soulnight</w:t>
            </w:r>
            <w:r>
              <w:rPr/>
              <w:t xml:space="preserve"> and </w:t>
            </w:r>
            <w:r>
              <w:rPr>
                <w:i/>
              </w:rPr>
              <w:t>Please And Thank You</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 list, Autumn 1986 tour schedule for productions </w:t>
            </w:r>
            <w:r>
              <w:rPr>
                <w:i/>
              </w:rPr>
              <w:t xml:space="preserve">Banged Up, Please And Thank You </w:t>
            </w:r>
            <w:r>
              <w:rPr/>
              <w:t>and</w:t>
            </w:r>
            <w:r>
              <w:rPr>
                <w:i/>
              </w:rPr>
              <w:t xml:space="preserve"> Soulnight</w:t>
            </w:r>
            <w:r>
              <w:rPr/>
              <w:t xml:space="preserve">, 34 page script for production </w:t>
            </w:r>
            <w:r>
              <w:rPr>
                <w:i/>
              </w:rPr>
              <w:t>Please And Thank You</w:t>
            </w:r>
            <w:r>
              <w:rPr/>
              <w:t xml:space="preserve"> and 25 page annotated script with sound directions for production </w:t>
            </w:r>
            <w:r>
              <w:rPr>
                <w:i/>
              </w:rPr>
              <w:t>Souln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Please and Thank You</w:t>
            </w:r>
            <w:r>
              <w:rPr/>
              <w:t>- Tunde Ikoli (top cop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haracter list and 34 page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Needles Of Light</w:t>
            </w:r>
            <w:r>
              <w:rPr/>
              <w:t xml:space="preserve"> by James Pettifer (top cop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haracter list and 104 page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velope addressed to Roland Rees from Michael Abbensetts, commissioned but unapprove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ndwritten letter from Michael Abbensetts addressed to Roland Rees, 69 page script for the production </w:t>
            </w:r>
            <w:r>
              <w:rPr>
                <w:i/>
              </w:rPr>
              <w:t>Blood Weddin</w:t>
            </w:r>
            <w:r>
              <w:rPr/>
              <w:t xml:space="preserve"> by Michael Abbense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Cape Orchard</w:t>
            </w:r>
            <w:r>
              <w:rPr/>
              <w:t xml:space="preserve"> by Michael Picardi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91 page annotated script with </w:t>
            </w:r>
            <w:r>
              <w:rPr>
                <w:color w:val="FF0000"/>
              </w:rPr>
              <w:t>cast list including personal information</w:t>
            </w:r>
            <w:r>
              <w:rPr/>
              <w:t>, Autumn 1987 tour schedule, props list, sound list, character list, scene setting, textual additions and a rough piece of paper from the Hotel Dorset in New York, used to note down trans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Cape Orchard</w:t>
            </w:r>
            <w:r>
              <w:rPr/>
              <w:t xml:space="preserve"> Prompt Cop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hearsal list, hand written setting list, printed map of South Africa, revised props list, train timetable for Penzance to London, </w:t>
            </w:r>
            <w:r>
              <w:rPr>
                <w:color w:val="FF0000"/>
              </w:rPr>
              <w:t>cast list including personal information</w:t>
            </w:r>
            <w:r>
              <w:rPr/>
              <w:t>, Autumn 1987 tour schedule, provisional production week schedule, annotated 91 page script with stage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Savannah Bay</w:t>
            </w:r>
            <w:r>
              <w:rPr/>
              <w:t xml:space="preserve"> (Foco Novo)</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Production schedule, annotated 32 page script, contact sheet for theatre companies, stage floor plans with directions and cues, receipt from Carrs Hotel, reminders for photo calls written on the back of a photocopied £20 note, filming schedule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prod photos and contact sheets: </w:t>
            </w:r>
            <w:r>
              <w:rPr>
                <w:i/>
              </w:rPr>
              <w:t xml:space="preserve">The Ass, Lower Depths, Banged Up </w:t>
            </w:r>
            <w:r>
              <w:rPr/>
              <w:t>[and various other production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Numerous black and white photographs for various productions;</w:t>
            </w:r>
          </w:p>
          <w:p>
            <w:pPr>
              <w:pStyle w:val="Normal"/>
              <w:numPr>
                <w:ilvl w:val="0"/>
                <w:numId w:val="6"/>
              </w:numPr>
              <w:rPr/>
            </w:pPr>
            <w:r>
              <w:rPr/>
              <w:t xml:space="preserve">for the production </w:t>
            </w:r>
            <w:r>
              <w:rPr>
                <w:i/>
              </w:rPr>
              <w:t>Sink Or Swim</w:t>
            </w:r>
            <w:r>
              <w:rPr/>
              <w:t>-poster advertisement for the production with information, 2 individual photographs of scenes from the production, 4x photographs of the cast members (each photo with slight difference), 2 sheets of negatives</w:t>
            </w:r>
          </w:p>
          <w:p>
            <w:pPr>
              <w:pStyle w:val="Normal"/>
              <w:numPr>
                <w:ilvl w:val="0"/>
                <w:numId w:val="6"/>
              </w:numPr>
              <w:rPr/>
            </w:pPr>
            <w:r>
              <w:rPr/>
              <w:t xml:space="preserve">for the production </w:t>
            </w:r>
            <w:r>
              <w:rPr>
                <w:i/>
              </w:rPr>
              <w:t>Conversations in Exile</w:t>
            </w:r>
            <w:r>
              <w:rPr/>
              <w:t>- 2 sets of 2x medium photographs of scenes from the production, 2 individual/different photographs of other scenes, 3 sheets of negatives: photographer- Andra Nelki</w:t>
            </w:r>
          </w:p>
          <w:p>
            <w:pPr>
              <w:pStyle w:val="Normal"/>
              <w:numPr>
                <w:ilvl w:val="0"/>
                <w:numId w:val="6"/>
              </w:numPr>
              <w:rPr/>
            </w:pPr>
            <w:r>
              <w:rPr/>
              <w:t>for the production Snap- 1x portrait of Muybridge, 3 variations of the same photograph of a scene (with cropping and duplicate), 2 variations of the another photograph of a scene, 3 variations of another photograph of a scene with script and programme on the reverse, 2x photographs of a character in the production, a photograph from a scene, 7 sheets of duplicates: photographer- John Haynes</w:t>
            </w:r>
          </w:p>
          <w:p>
            <w:pPr>
              <w:pStyle w:val="Normal"/>
              <w:numPr>
                <w:ilvl w:val="0"/>
                <w:numId w:val="6"/>
              </w:numPr>
              <w:rPr/>
            </w:pPr>
            <w:r>
              <w:rPr/>
              <w:t xml:space="preserve">from the production </w:t>
            </w:r>
            <w:r>
              <w:rPr>
                <w:i/>
              </w:rPr>
              <w:t>A Man’s a Man</w:t>
            </w:r>
            <w:r>
              <w:rPr/>
              <w:t>-  2 sheets of negatives with order details, small photograph of a scene from the production</w:t>
            </w:r>
          </w:p>
          <w:p>
            <w:pPr>
              <w:pStyle w:val="Normal"/>
              <w:numPr>
                <w:ilvl w:val="0"/>
                <w:numId w:val="6"/>
              </w:numPr>
              <w:rPr/>
            </w:pPr>
            <w:r>
              <w:rPr/>
              <w:t xml:space="preserve">from the production </w:t>
            </w:r>
            <w:r>
              <w:rPr>
                <w:i/>
              </w:rPr>
              <w:t>Independence</w:t>
            </w:r>
            <w:r>
              <w:rPr/>
              <w:t>- poster advertisement for the production, 4 separate/individual photographs of cast members from scenes from the production , 5 sheets of negatives</w:t>
            </w:r>
          </w:p>
          <w:p>
            <w:pPr>
              <w:pStyle w:val="Normal"/>
              <w:numPr>
                <w:ilvl w:val="0"/>
                <w:numId w:val="6"/>
              </w:numPr>
              <w:rPr/>
            </w:pPr>
            <w:r>
              <w:rPr/>
              <w:t xml:space="preserve">from the production </w:t>
            </w:r>
            <w:r>
              <w:rPr>
                <w:i/>
              </w:rPr>
              <w:t>A Seventh Man</w:t>
            </w:r>
            <w:r>
              <w:rPr/>
              <w:t>- one large photograph from a scene, 2 sets of 2x large photographs of other scenes from the production: photographer- John Haynes</w:t>
            </w:r>
          </w:p>
          <w:p>
            <w:pPr>
              <w:pStyle w:val="Normal"/>
              <w:numPr>
                <w:ilvl w:val="0"/>
                <w:numId w:val="6"/>
              </w:numPr>
              <w:rPr/>
            </w:pPr>
            <w:r>
              <w:rPr/>
              <w:t xml:space="preserve">from the production </w:t>
            </w:r>
            <w:r>
              <w:rPr>
                <w:i/>
              </w:rPr>
              <w:t>Nine Days</w:t>
            </w:r>
            <w:r>
              <w:rPr/>
              <w:t xml:space="preserve"> </w:t>
            </w:r>
            <w:r>
              <w:rPr>
                <w:i/>
              </w:rPr>
              <w:t>and</w:t>
            </w:r>
            <w:r>
              <w:rPr/>
              <w:t xml:space="preserve"> </w:t>
            </w:r>
            <w:r>
              <w:rPr>
                <w:i/>
              </w:rPr>
              <w:t>Saltley Gates</w:t>
            </w:r>
            <w:r>
              <w:rPr/>
              <w:t>- one medium photograph from a scene from the production: photographer- John Haynes</w:t>
            </w:r>
          </w:p>
          <w:p>
            <w:pPr>
              <w:pStyle w:val="Normal"/>
              <w:numPr>
                <w:ilvl w:val="0"/>
                <w:numId w:val="6"/>
              </w:numPr>
              <w:rPr/>
            </w:pPr>
            <w:r>
              <w:rPr/>
              <w:t xml:space="preserve">from the production </w:t>
            </w:r>
            <w:r>
              <w:rPr>
                <w:i/>
              </w:rPr>
              <w:t>Tighten Your Belt</w:t>
            </w:r>
            <w:r>
              <w:rPr/>
              <w:t>- poster advertisement for the production with details, 2x medium photographs of a scene from the production, 4x medium photographs of another scene, 2x medium photographs of another scene, 2 separate individual medium photographs of another scene and of the cast having a photograph taken, 6 sheets of negatives: photographer- John Haynes</w:t>
            </w:r>
          </w:p>
          <w:p>
            <w:pPr>
              <w:pStyle w:val="Normal"/>
              <w:numPr>
                <w:ilvl w:val="0"/>
                <w:numId w:val="6"/>
              </w:numPr>
              <w:rPr/>
            </w:pPr>
            <w:r>
              <w:rPr/>
              <w:t xml:space="preserve">from the production </w:t>
            </w:r>
            <w:r>
              <w:rPr>
                <w:i/>
              </w:rPr>
              <w:t>Elephant Man</w:t>
            </w:r>
            <w:r>
              <w:rPr/>
              <w:t>- 2x separate medium photographs of 2 different scenes from the production, 4 sheets of negatives, 1 sheets of negatives of photographs of the stage props and setting, 1x large photograph of the stage setting from above</w:t>
            </w:r>
          </w:p>
          <w:p>
            <w:pPr>
              <w:pStyle w:val="Normal"/>
              <w:numPr>
                <w:ilvl w:val="0"/>
                <w:numId w:val="6"/>
              </w:numPr>
              <w:rPr/>
            </w:pPr>
            <w:r>
              <w:rPr/>
              <w:t xml:space="preserve">from the production </w:t>
            </w:r>
            <w:r>
              <w:rPr>
                <w:i/>
              </w:rPr>
              <w:t>The Ass-</w:t>
            </w:r>
            <w:r>
              <w:rPr/>
              <w:t xml:space="preserve"> a booklet containing information and songs from the production, 2x medium photographs from a scene (same pose but slightly different), 2x medium photographs from another scene, 2x medium photographs from another scene, 2x medium photographs from another scene, 4x medium photographs from another scene, 3 separate individual medium photographs from 3 different scenes, 1x photograph of a cast member, 4x medium photographs of an orchestra scene (one differing slightly, 4 sheets of negatives): photographer Allan Titmuss</w:t>
            </w:r>
          </w:p>
          <w:p>
            <w:pPr>
              <w:pStyle w:val="Normal"/>
              <w:numPr>
                <w:ilvl w:val="0"/>
                <w:numId w:val="6"/>
              </w:numPr>
              <w:rPr/>
            </w:pPr>
            <w:r>
              <w:rPr/>
              <w:t xml:space="preserve">from the production </w:t>
            </w:r>
            <w:r>
              <w:rPr>
                <w:i/>
              </w:rPr>
              <w:t>Lower Depths</w:t>
            </w:r>
            <w:r>
              <w:rPr/>
              <w:t>- 14 sheets of negatives from unknown photographer, 3 sheets of negatives from Robert Aberman, 2 sheets of negatives from Alan Wood, 3 sheets of negatives from S. Burnett, 2x small photographs from 2 separate scenes, 1x small and 6x medium photographs of a scene, 1x large photograph of the cast members: photographer- Alan Wood</w:t>
            </w:r>
          </w:p>
          <w:p>
            <w:pPr>
              <w:pStyle w:val="Normal"/>
              <w:numPr>
                <w:ilvl w:val="0"/>
                <w:numId w:val="6"/>
              </w:numPr>
              <w:rPr/>
            </w:pPr>
            <w:r>
              <w:rPr/>
              <w:t xml:space="preserve">from the production </w:t>
            </w:r>
            <w:r>
              <w:rPr>
                <w:i/>
              </w:rPr>
              <w:t>Banged Up</w:t>
            </w:r>
            <w:r>
              <w:rPr/>
              <w:t>- 1x small and 1x medium photograph from a scene, 2x medium photographs from another scene, 2 separate medium photographs of 2 different scenes, 4 sheets of negatives: photographer- Sarah Ainslie; 4 different sets of 2x medium photographs from another scene, 2 separate individual photographs from other scenes, 6 sheets of negatives: photographer- John Haynes</w:t>
            </w:r>
          </w:p>
          <w:p>
            <w:pPr>
              <w:pStyle w:val="Normal"/>
              <w:rPr/>
            </w:pPr>
            <w:r>
              <w:rPr/>
              <w:t>Also included, a compliment slip from Berrows Newspapers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hotos up to </w:t>
            </w:r>
            <w:r>
              <w:rPr>
                <w:i/>
              </w:rPr>
              <w:t>Woyzeck</w:t>
            </w:r>
            <w:r>
              <w:rPr/>
              <w:t>, small prod photos and contact sheet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Numerous black and white photographs from various productions:</w:t>
            </w:r>
          </w:p>
          <w:p>
            <w:pPr>
              <w:pStyle w:val="Normal"/>
              <w:numPr>
                <w:ilvl w:val="0"/>
                <w:numId w:val="8"/>
              </w:numPr>
              <w:rPr/>
            </w:pPr>
            <w:r>
              <w:rPr/>
              <w:t xml:space="preserve">from the production </w:t>
            </w:r>
            <w:r>
              <w:rPr>
                <w:i/>
              </w:rPr>
              <w:t>Woyzeck</w:t>
            </w:r>
            <w:r>
              <w:rPr/>
              <w:t>- tour schedule, 5 sheets of negatives, 9 medium sized rehearsal photographs (all different), 4 different sets of 2x medium photographs of rehearsals, 3x rehearsal photographs: photographer- Andra Nelki; 2x different medium photographs from a scene, 3 sets of 2x medium photographs from different scenes, 3x medium photographs from another scene, 6x medium photographs from another scene, 6 sheets of negatives: photographer- John Haynes</w:t>
            </w:r>
          </w:p>
          <w:p>
            <w:pPr>
              <w:pStyle w:val="Normal"/>
              <w:numPr>
                <w:ilvl w:val="0"/>
                <w:numId w:val="8"/>
              </w:numPr>
              <w:rPr/>
            </w:pPr>
            <w:r>
              <w:rPr/>
              <w:t xml:space="preserve">from the production </w:t>
            </w:r>
            <w:r>
              <w:rPr>
                <w:i/>
              </w:rPr>
              <w:t>Please Shine Down On Me</w:t>
            </w:r>
            <w:r>
              <w:rPr/>
              <w:t>- 7 sheets of negatives, 7 different medium photographs from scenes from the production: photographer- John Haynes</w:t>
            </w:r>
          </w:p>
          <w:p>
            <w:pPr>
              <w:pStyle w:val="Normal"/>
              <w:numPr>
                <w:ilvl w:val="0"/>
                <w:numId w:val="8"/>
              </w:numPr>
              <w:rPr/>
            </w:pPr>
            <w:r>
              <w:rPr/>
              <w:t xml:space="preserve">from the production </w:t>
            </w:r>
            <w:r>
              <w:rPr>
                <w:i/>
              </w:rPr>
              <w:t>The Guise</w:t>
            </w:r>
            <w:r>
              <w:rPr/>
              <w:t>- 4 different medium photographs from different scenes from the production, 3x medium photographs from another scene, 7 sheets of negatives: photographer- John Haynes</w:t>
            </w:r>
          </w:p>
          <w:p>
            <w:pPr>
              <w:pStyle w:val="Normal"/>
              <w:numPr>
                <w:ilvl w:val="0"/>
                <w:numId w:val="8"/>
              </w:numPr>
              <w:rPr/>
            </w:pPr>
            <w:r>
              <w:rPr/>
              <w:t xml:space="preserve">from the production </w:t>
            </w:r>
            <w:r>
              <w:rPr>
                <w:i/>
              </w:rPr>
              <w:t>On The Out</w:t>
            </w:r>
            <w:r>
              <w:rPr/>
              <w:t>- 5 sheets of negatives, 10 different medium photographs of different scenes from the production and rehearsals, 4x medium photographs from a scene: photographer- John Haynes</w:t>
            </w:r>
          </w:p>
          <w:p>
            <w:pPr>
              <w:pStyle w:val="Normal"/>
              <w:numPr>
                <w:ilvl w:val="0"/>
                <w:numId w:val="8"/>
              </w:numPr>
              <w:rPr/>
            </w:pPr>
            <w:r>
              <w:rPr/>
              <w:t xml:space="preserve">from the production </w:t>
            </w:r>
            <w:r>
              <w:rPr>
                <w:i/>
              </w:rPr>
              <w:t>The Free Fall</w:t>
            </w:r>
            <w:r>
              <w:rPr/>
              <w:t>- 5x different medium photographs from rehearsals, 2x medium rehearsal photograph, 3 different sets of 2x photographs of rehearsal scenes, 9 sheets of negatives: photographer- Mark Pusher</w:t>
            </w:r>
          </w:p>
          <w:p>
            <w:pPr>
              <w:pStyle w:val="Normal"/>
              <w:numPr>
                <w:ilvl w:val="0"/>
                <w:numId w:val="8"/>
              </w:numPr>
              <w:rPr/>
            </w:pPr>
            <w:r>
              <w:rPr/>
              <w:t xml:space="preserve">from the production </w:t>
            </w:r>
            <w:r>
              <w:rPr>
                <w:i/>
              </w:rPr>
              <w:t>Sink Or Swim</w:t>
            </w:r>
            <w:r>
              <w:rPr/>
              <w:t>- 5 different medium photographs of rehearsal scenes, 2x medium photograph of the cast: unknown photographer; also leaflet advertising productions at the Institute Of Contemporary Arts</w:t>
            </w:r>
          </w:p>
          <w:p>
            <w:pPr>
              <w:pStyle w:val="Normal"/>
              <w:numPr>
                <w:ilvl w:val="0"/>
                <w:numId w:val="8"/>
              </w:numPr>
              <w:rPr/>
            </w:pPr>
            <w:r>
              <w:rPr/>
              <w:t xml:space="preserve">from the production </w:t>
            </w:r>
            <w:r>
              <w:rPr>
                <w:i/>
              </w:rPr>
              <w:t>Withdrawal Symptoms</w:t>
            </w:r>
            <w:r>
              <w:rPr/>
              <w:t>- 13 medium photographs of different rehearsal scenes and production scenes: photographer- John Hay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8-8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On The Out</w:t>
            </w:r>
            <w:r>
              <w:rPr/>
              <w:t xml:space="preserve"> by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page script titled </w:t>
            </w:r>
            <w:r>
              <w:rPr>
                <w:i/>
              </w:rPr>
              <w:t>On The Out</w:t>
            </w:r>
            <w:r>
              <w:rPr/>
              <w:t xml:space="preserve"> by Tunde Iko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Arthur Horner Show</w:t>
            </w:r>
            <w:r>
              <w:rPr/>
              <w:t xml:space="preserve"> - Phil Woods - Lighting Scrip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Stage illustration, introductory text, copies of reviews, programme, original newspaper review, annotated scripts with cues and stage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Seventh Man </w:t>
            </w:r>
            <w:r>
              <w:rPr/>
              <w:t>- Adrian Mitchell</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Original newspaper reviews, poster advertisement with information about the production, rehearsal script, annotated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Free Fall-</w:t>
            </w:r>
            <w:r>
              <w:rPr/>
              <w:t xml:space="preserve"> Colin Mortime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 list for </w:t>
            </w:r>
            <w:r>
              <w:rPr>
                <w:i/>
              </w:rPr>
              <w:t>Free Fall</w:t>
            </w:r>
            <w:r>
              <w:rPr/>
              <w:t xml:space="preserve"> by Colin Mortimer, poster advertisement with information about the production, photocopied reviews, 75 page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8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Nine Days</w:t>
            </w:r>
            <w:r>
              <w:rPr/>
              <w:t xml:space="preserve"> </w:t>
            </w:r>
            <w:r>
              <w:rPr>
                <w:i/>
              </w:rPr>
              <w:t>and</w:t>
            </w:r>
            <w:r>
              <w:rPr/>
              <w:t xml:space="preserve"> </w:t>
            </w:r>
            <w:r>
              <w:rPr>
                <w:i/>
              </w:rPr>
              <w:t>Saltley Gates</w:t>
            </w:r>
            <w:r>
              <w:rPr/>
              <w:t>- John Hoyland and Jon Chadwick</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haracter list, list of date and location of each scene, opening song, 56 page annotated script, Saltley Gates s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Please Shine Down On Me</w:t>
            </w:r>
            <w:r>
              <w:rPr/>
              <w:t xml:space="preserve"> by Olwen Wymark</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draft of </w:t>
            </w:r>
            <w:r>
              <w:rPr>
                <w:i/>
              </w:rPr>
              <w:t>Please Shine Down On Me</w:t>
            </w:r>
            <w:r>
              <w:rPr/>
              <w:t xml:space="preserve"> by Olwen Wymark, annotated script with cues and stage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 Man’s A Man </w:t>
            </w:r>
            <w:r>
              <w:rPr/>
              <w:t>- Bertolt Brech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script (not for sale) for </w:t>
            </w:r>
            <w:r>
              <w:rPr>
                <w:i/>
              </w:rPr>
              <w:t>Man Is Man</w:t>
            </w:r>
            <w:r>
              <w:rPr/>
              <w:t xml:space="preserve">, character list, annotated manuscript, the </w:t>
            </w:r>
            <w:r>
              <w:rPr>
                <w:i/>
              </w:rPr>
              <w:t>Man Is Man</w:t>
            </w:r>
            <w:r>
              <w:rPr/>
              <w:t xml:space="preserve"> s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A Man’s A Man</w:t>
            </w:r>
            <w:r>
              <w:rPr/>
              <w:t>, Bertolt Brecht, Bernard Pomerance versio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ast list and summary of pl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A Man’s A Man</w:t>
            </w:r>
            <w:r>
              <w:rPr/>
              <w:t>, Bertolt Brech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Annotated script with c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Muggins</w:t>
            </w:r>
            <w:r>
              <w:rPr/>
              <w:t xml:space="preserve"> by C.A.S.T (Cartoon Archetypical Slogan Theatre) and John Arde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Annotated script</w:t>
            </w:r>
          </w:p>
          <w:p>
            <w:pPr>
              <w:pStyle w:val="Normal"/>
              <w:rPr/>
            </w:pPr>
            <w:r>
              <w:rPr/>
              <w:t>Note: this is not a Foco Novo Script: Rees joined CAST for a production of this play in 1968, before going on to create Foco Novo. For more information, see the Hackney Empire Archives at the University of East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Death Of A Black Man</w:t>
            </w:r>
            <w:r>
              <w:rPr/>
              <w:t>- Alfred Fago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ast list and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Soul Night</w:t>
            </w:r>
            <w:r>
              <w:rPr/>
              <w:t xml:space="preserve"> -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Annotated script with cues and lighting/ stage directions for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7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Please And Thank You</w:t>
            </w:r>
            <w:r>
              <w:rPr/>
              <w:t>-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al tour schedule, Autumn tour schedule 1986 for </w:t>
            </w:r>
            <w:r>
              <w:rPr>
                <w:i/>
              </w:rPr>
              <w:t>Soul Night</w:t>
            </w:r>
            <w:r>
              <w:rPr/>
              <w:t xml:space="preserve"> and </w:t>
            </w:r>
            <w:r>
              <w:rPr>
                <w:i/>
              </w:rPr>
              <w:t>Please and Thank You</w:t>
            </w:r>
            <w:r>
              <w:rPr/>
              <w:t xml:space="preserve">, annotated script with cues and lighting/ stage dire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Lower Depths </w:t>
            </w:r>
            <w:r>
              <w:rPr/>
              <w:t>- Maxim Gorky, an adaption by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Cast list and 115 page scri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Black Mas</w:t>
            </w:r>
            <w:r>
              <w:rPr/>
              <w:t xml:space="preserve"> - John Constable, Prompt Cop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Annotated script with character list, cues, stage directions and sound and lighting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Blood Weddin</w:t>
            </w:r>
            <w:r>
              <w:rPr/>
              <w:t xml:space="preserve"> - Michael Abbensett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page script for the production </w:t>
            </w:r>
            <w:r>
              <w:rPr>
                <w:i/>
              </w:rPr>
              <w:t>Blood Wedd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titled folder B</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page script for the production </w:t>
            </w:r>
            <w:r>
              <w:rPr>
                <w:i/>
              </w:rPr>
              <w:t>Blood Wedd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Savannah Bay</w:t>
            </w:r>
            <w:r>
              <w:rPr/>
              <w:t xml:space="preserve"> by Marguerite Duras, translated from the French by Barbara Bra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page script for the production </w:t>
            </w:r>
            <w:r>
              <w:rPr>
                <w:i/>
              </w:rPr>
              <w:t>Savannah B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loody Poetry - </w:t>
            </w:r>
            <w:r>
              <w:rPr/>
              <w:t xml:space="preserve"> Howard Bretto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nnotated 94 page first draft for the production </w:t>
            </w:r>
            <w:r>
              <w:rPr>
                <w:i/>
              </w:rPr>
              <w:t>Bloody Poetry</w:t>
            </w:r>
            <w:r>
              <w:rPr/>
              <w:t xml:space="preserve"> a play by Howard Bretton with cues, stage directions, cast list, month and date specification for each scene, provisional props list, amended props list, </w:t>
            </w:r>
            <w:r>
              <w:rPr>
                <w:color w:val="FF0000"/>
              </w:rPr>
              <w:t>list of addresses for the cast from Leicester, company list with personal information</w:t>
            </w:r>
            <w:r>
              <w:rPr/>
              <w:t>, hand written plan of events in the forthcoming month, illustrations of stage directions scene by scene, setting list, show running list, a copy of this first draft separated into acts and scenes- prompt copy, a hand written list of directions including props, lighting and movement during the start, middle and end of the sce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w:t>
            </w:r>
            <w:r>
              <w:rPr>
                <w:i/>
              </w:rPr>
              <w:t>The Ass</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score and music cues for the overture for the production </w:t>
            </w:r>
            <w:r>
              <w:rPr>
                <w:i/>
              </w:rPr>
              <w:t>The 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Banged Up</w:t>
            </w:r>
            <w:r>
              <w:rPr/>
              <w:t xml:space="preserve"> -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script with stage directions for each page for the production </w:t>
            </w:r>
            <w:r>
              <w:rPr>
                <w:i/>
              </w:rPr>
              <w:t>Soulnight</w:t>
            </w:r>
            <w:r>
              <w:rPr/>
              <w:t xml:space="preserve"> by Tunde Iko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edles Of Light - </w:t>
            </w:r>
            <w:r>
              <w:rPr/>
              <w:t xml:space="preserve"> James Pettifer</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page annotated script for the production </w:t>
            </w:r>
            <w:r>
              <w:rPr>
                <w:i/>
              </w:rPr>
              <w:t>Needles Of Light</w:t>
            </w:r>
            <w:r>
              <w:rPr/>
              <w:t xml:space="preserve"> by James Pettifer, including character list and page by page cues and stage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ur slides </w:t>
            </w:r>
            <w:r>
              <w:rPr>
                <w:i/>
              </w:rPr>
              <w:t>Needles Of Ligh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annotated colour slides from the production </w:t>
            </w:r>
            <w:r>
              <w:rPr>
                <w:i/>
              </w:rPr>
              <w:t>Needles Of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 Westbrook </w:t>
            </w:r>
            <w:r>
              <w:rPr>
                <w:i/>
              </w:rPr>
              <w:t>Painting The Ass</w:t>
            </w:r>
            <w:r>
              <w:rPr/>
              <w:t xml:space="preserve"> F/N Pro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30 colour slides of pain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co Novo slides of “</w:t>
            </w:r>
            <w:r>
              <w:rPr>
                <w:i/>
              </w:rPr>
              <w:t>Landscape Of Exile</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Slides for the production </w:t>
            </w:r>
            <w:r>
              <w:rPr>
                <w:i/>
              </w:rPr>
              <w:t>Landscape Of Ex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 Special Attention Of Chris Sheppard! From RR and SK</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2 books- </w:t>
            </w:r>
            <w:r>
              <w:rPr>
                <w:i/>
              </w:rPr>
              <w:t>The Elephant Man</w:t>
            </w:r>
            <w:r>
              <w:rPr/>
              <w:t xml:space="preserve"> a play by Bernard Pomerance, and </w:t>
            </w:r>
            <w:r>
              <w:rPr>
                <w:i/>
              </w:rPr>
              <w:t>Pioneers Of Fringe Theatre on Record</w:t>
            </w:r>
            <w:r>
              <w:rPr/>
              <w:t xml:space="preserve"> by Roland R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Wild Strawberries</w:t>
            </w:r>
            <w:r>
              <w:rPr/>
              <w:t xml:space="preserve"> Part 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tte tape titled </w:t>
            </w:r>
            <w:r>
              <w:rPr>
                <w:i/>
              </w:rPr>
              <w:t>Wild Strawberries Part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Elephant Man</w:t>
            </w:r>
            <w:r>
              <w:rPr/>
              <w:t xml:space="preserve"> slides Actual (John Merrick)</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Slides for the production </w:t>
            </w:r>
            <w:r>
              <w:rPr>
                <w:i/>
              </w:rPr>
              <w:t>Elephant Man,</w:t>
            </w:r>
            <w:r>
              <w:rPr/>
              <w:t xml:space="preserve"> letters regarding the production and the slides, confirmation of the supply and hire of sli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Photos: </w:t>
            </w:r>
            <w:r>
              <w:rPr>
                <w:i/>
              </w:rPr>
              <w:t>The Cape Orchard, Savannah Bay, Needles Of Ligh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Numerous black and white photographs for various productions:</w:t>
            </w:r>
          </w:p>
          <w:p>
            <w:pPr>
              <w:pStyle w:val="Normal"/>
              <w:numPr>
                <w:ilvl w:val="0"/>
                <w:numId w:val="7"/>
              </w:numPr>
              <w:rPr/>
            </w:pPr>
            <w:r>
              <w:rPr/>
              <w:t xml:space="preserve">from the production </w:t>
            </w:r>
            <w:r>
              <w:rPr>
                <w:i/>
              </w:rPr>
              <w:t>The Cape Orchard</w:t>
            </w:r>
            <w:r>
              <w:rPr/>
              <w:t>- 8 sheets of negatives, 7x medium separate, individual photographs of scenes from rehearsals and the production, 2 separate sets of 2x medium photographs from scenes from the production, 2 separate sets of 3x medium photographs from another scene, 4x medium photographs from a scene: photographer- John Haynes; 2 sheets of negatives, 1x medium photograph of a rehearsal scene, 4x medium photographs of the cast members: photographer- Paul Thompson; also small pamphlet with information about the production, 5x medium photographs of orchard workers in South Africa, photo credit- International Defence and Aid Fund</w:t>
            </w:r>
          </w:p>
          <w:p>
            <w:pPr>
              <w:pStyle w:val="Normal"/>
              <w:numPr>
                <w:ilvl w:val="0"/>
                <w:numId w:val="7"/>
              </w:numPr>
              <w:rPr/>
            </w:pPr>
            <w:r>
              <w:rPr/>
              <w:t xml:space="preserve">from the production </w:t>
            </w:r>
            <w:r>
              <w:rPr>
                <w:i/>
              </w:rPr>
              <w:t>Savannah Bay</w:t>
            </w:r>
            <w:r>
              <w:rPr/>
              <w:t>- 1x medium photograph of the director in rehearsals, 4x separate medium photographs from different scenes, 2x medium photographs from a scene, 3 separate sets of 3x medium photographs from different scenes, 7 sheets of negatives, with compliments slip from The Cheltenham Newspaper Co Ltd: photographer- Lesley Howling</w:t>
            </w:r>
          </w:p>
          <w:p>
            <w:pPr>
              <w:pStyle w:val="Normal"/>
              <w:numPr>
                <w:ilvl w:val="0"/>
                <w:numId w:val="5"/>
              </w:numPr>
              <w:rPr/>
            </w:pPr>
            <w:r>
              <w:rPr/>
              <w:t xml:space="preserve">from the production </w:t>
            </w:r>
            <w:r>
              <w:rPr>
                <w:i/>
              </w:rPr>
              <w:t>Needles Of Light</w:t>
            </w:r>
            <w:r>
              <w:rPr/>
              <w:t>- 1x medium rehearsal photograph, 2 separate sets of 2x medium rehearsal photographs, 2 sets of 4x medium rehearsal photographs, 5x medium rehearsal photographs, 6x medium rehearsal photographs, 7x medium rehearsal photographs, 12 sheets of negatives, 7 separate medium photographs from different scenes from the production, 5 sets of 2x medium photographs from different scenes, 2 photographs with attached with compliments slip from Look Alive, various photocopies from the photographs: photographer- Sarah Ainsli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titled folder 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page script for the </w:t>
            </w:r>
            <w:r>
              <w:rPr>
                <w:i/>
              </w:rPr>
              <w:t>production Sleeping Police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Unperformed version of Richard Holmes own version of </w:t>
            </w:r>
            <w:r>
              <w:rPr>
                <w:i/>
              </w:rPr>
              <w:t>Shelley</w:t>
            </w:r>
            <w:r>
              <w:rPr/>
              <w:t xml:space="preserve"> biographer of Shelle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page outline scenario for the Richard Holmes version of the production </w:t>
            </w:r>
            <w:r>
              <w:rPr>
                <w:i/>
              </w:rPr>
              <w:t>Shelley</w:t>
            </w:r>
            <w:r>
              <w:rPr/>
              <w:t xml:space="preserve"> by Sheelagh Kill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of </w:t>
            </w:r>
            <w:r>
              <w:rPr>
                <w:i/>
              </w:rPr>
              <w:t>Sleeping Policeme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annotated script for the production </w:t>
            </w:r>
            <w:r>
              <w:rPr>
                <w:i/>
              </w:rPr>
              <w:t>Sleeping Policemen</w:t>
            </w:r>
            <w:r>
              <w:rPr/>
              <w:t>, first half of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ntill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page annotated script with cues and directions for the production </w:t>
            </w:r>
            <w:r>
              <w:rPr>
                <w:i/>
              </w:rPr>
              <w:t>Squire Puntila and his servant Matti</w:t>
            </w:r>
            <w:r>
              <w:rPr/>
              <w:t xml:space="preserve"> by Bertolt Brecht, covering letter with information about the production addressed to the company showing th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Black Mas</w:t>
            </w:r>
            <w:r>
              <w:rPr/>
              <w:t xml:space="preserve"> by John Constabl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59 page script for the production </w:t>
            </w:r>
            <w:r>
              <w:rPr>
                <w:i/>
              </w:rPr>
              <w:t>Black Mas</w:t>
            </w:r>
            <w:r>
              <w:rPr/>
              <w:t xml:space="preserve"> by John Cons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athwatch</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script for the production </w:t>
            </w:r>
            <w:r>
              <w:rPr>
                <w:i/>
              </w:rPr>
              <w:t>Deathwatch</w:t>
            </w:r>
            <w:r>
              <w:rPr/>
              <w:t xml:space="preserve"> by Jean Genet translated by Nigel Williams, adapted into a notebook, pages of the script stuck into the notebo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of </w:t>
            </w:r>
            <w:r>
              <w:rPr>
                <w:i/>
              </w:rPr>
              <w:t>Sink Or Swim</w:t>
            </w:r>
            <w:r>
              <w:rPr/>
              <w:t>, Tunde Ikoli</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page script for the production </w:t>
            </w:r>
            <w:r>
              <w:rPr>
                <w:i/>
              </w:rPr>
              <w:t>Sink Or Swim</w:t>
            </w:r>
            <w:r>
              <w:rPr/>
              <w:t xml:space="preserve"> by Tunde Iko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Conversations In Exile</w:t>
            </w:r>
            <w:r>
              <w:rPr/>
              <w:t xml:space="preserve"> and </w:t>
            </w:r>
            <w:r>
              <w:rPr>
                <w:i/>
              </w:rPr>
              <w:t>£40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leaflet advertisement for the productions </w:t>
            </w:r>
            <w:r>
              <w:rPr>
                <w:i/>
              </w:rPr>
              <w:t>Conversations In Exile</w:t>
            </w:r>
            <w:r>
              <w:rPr/>
              <w:t xml:space="preserve"> and </w:t>
            </w:r>
            <w:r>
              <w:rPr>
                <w:i/>
              </w:rPr>
              <w:t>400 Pounds</w:t>
            </w:r>
            <w:r>
              <w:rPr/>
              <w:t xml:space="preserve">, props list for the production </w:t>
            </w:r>
            <w:r>
              <w:rPr>
                <w:i/>
              </w:rPr>
              <w:t>400 Pounds</w:t>
            </w:r>
            <w:r>
              <w:rPr/>
              <w:t xml:space="preserve">, 50 page annotated script with stage directions and cues for the production </w:t>
            </w:r>
            <w:r>
              <w:rPr>
                <w:i/>
              </w:rPr>
              <w:t>400 Pounds</w:t>
            </w:r>
            <w:r>
              <w:rPr/>
              <w:t xml:space="preserve">, 28 page annotated script with stage directions and cues for the production </w:t>
            </w:r>
            <w:r>
              <w:rPr>
                <w:i/>
              </w:rPr>
              <w:t>Conversations In Ex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Citizen Ilyushin</w:t>
            </w:r>
            <w:r>
              <w:rPr/>
              <w:t xml:space="preserve"> Prompt Copy</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in a foreign language, 94 page script with props, stage directions and cues for the production </w:t>
            </w:r>
            <w:r>
              <w:rPr>
                <w:i/>
              </w:rPr>
              <w:t>Citizen Ilyushin</w:t>
            </w:r>
            <w:r>
              <w:rPr/>
              <w:t>, running times for th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nap</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 xml:space="preserve">A4 page of information about the production </w:t>
            </w:r>
            <w:r>
              <w:rPr>
                <w:i/>
              </w:rPr>
              <w:t>Snap</w:t>
            </w:r>
            <w:r>
              <w:rPr/>
              <w:t xml:space="preserve"> by Nigel Gearing, props list, 64 page annotated script with cues and stage directions, various photocopied sample photographs for the production from the famous Victorian photographer </w:t>
            </w:r>
            <w:r>
              <w:rPr>
                <w:rFonts w:cs="Arial" w:ascii="Arial" w:hAnsi="Arial"/>
                <w:color w:val="000000"/>
              </w:rPr>
              <w:t xml:space="preserve"> </w:t>
            </w:r>
            <w:r>
              <w:rPr>
                <w:color w:val="000000"/>
              </w:rPr>
              <w:t>Eadweard</w:t>
            </w:r>
            <w:r>
              <w:rPr>
                <w:rFonts w:cs="Arial" w:ascii="Arial" w:hAnsi="Arial"/>
                <w:color w:val="000000"/>
              </w:rPr>
              <w:t xml:space="preserve"> </w:t>
            </w:r>
            <w:r>
              <w:rPr/>
              <w:t>Muy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rPr>
              <w:t>The Elephant Man</w:t>
            </w:r>
            <w:r>
              <w:rPr/>
              <w:t xml:space="preserve"> by Bernard Pomeranc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Prompt cop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ntrill in Lawrenc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Includes prompt copy, amended script and flyer, 3 black and white photographs, contact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ur Hundred Pounds </w:t>
            </w:r>
            <w:r>
              <w:rPr/>
              <w:t xml:space="preserve">and </w:t>
            </w:r>
            <w:r>
              <w:rPr>
                <w:i/>
              </w:rPr>
              <w:t>Conversations in Exil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3 black and white phot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1/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ependence</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Tour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1368"/>
        <w:gridCol w:w="3168"/>
        <w:gridCol w:w="4392"/>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N/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Ilyushin</w:t>
            </w:r>
            <w:r>
              <w:rPr/>
              <w:t xml:space="preserve"> 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by character casting lists for the production </w:t>
            </w:r>
            <w:r>
              <w:rPr>
                <w:i/>
              </w:rPr>
              <w:t>Citizen Ilyushin</w:t>
            </w:r>
            <w:r>
              <w:rPr/>
              <w:t>, CVs from potential candidates for the acting vacancies, various letter regarding the production and the 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ckham Project Contac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merous hand written contact lists, including Spanish, Portuguese and Turkish, letters from potential 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Shelley</w:t>
            </w:r>
            <w:r>
              <w:rPr/>
              <w:t xml:space="preserve"> 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by character casting lists for the production </w:t>
            </w:r>
            <w:r>
              <w:rPr>
                <w:i/>
              </w:rPr>
              <w:t>Shelley</w:t>
            </w:r>
            <w:r>
              <w:rPr/>
              <w:t xml:space="preserve">, company list, cast list, auditionees and budget for the production </w:t>
            </w:r>
            <w:r>
              <w:rPr>
                <w:i/>
              </w:rPr>
              <w:t>Bloody Po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The Ass</w:t>
            </w:r>
            <w:r>
              <w:rPr/>
              <w:t xml:space="preserve"> musical acto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by character casting list for the production </w:t>
            </w:r>
            <w:r>
              <w:rPr>
                <w:i/>
              </w:rPr>
              <w:t>The Ass</w:t>
            </w:r>
            <w:r>
              <w:rPr/>
              <w:t>, CVs with photographs from potential actors/candidates, list of dates and times for the auditions for th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Lower Depths</w:t>
            </w:r>
            <w:r>
              <w:rPr/>
              <w:t xml:space="preserve"> Auditions/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ion and casting lists for the production </w:t>
            </w:r>
            <w:r>
              <w:rPr>
                <w:i/>
              </w:rPr>
              <w:t>Lower Depths</w:t>
            </w:r>
            <w:r>
              <w:rPr/>
              <w:t xml:space="preserve">, names of actors/times/venues for auditions, hand written shortlists of actors and personal information for each character in the production, list of actors who declined the job offer or were out of the country/working, cast list, suggested actor from an agency, provisional Spring 1985 tour schedule, various CVs and Resumes with photographs of the possible actors for the production, hand written venue list, production list, character description list, letters from applying a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Looking For The World</w:t>
            </w:r>
            <w:r>
              <w:rPr/>
              <w:t>, Dic Edwards, Sherman Cardiff 198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character by character casting lists for the production </w:t>
            </w:r>
            <w:r>
              <w:rPr>
                <w:i/>
              </w:rPr>
              <w:t>Looking For The World</w:t>
            </w:r>
            <w:r>
              <w:rPr/>
              <w:t>, lists of dates and times of auditions, CVs from potential actors for th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unde Ikoli Double Bil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Vs, letters of interest and enquiries from potential candidates for an advertised Stage Management vacancy, lists of the Stage Management Association, lists of potential candidates for the vaca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Casting The Cape</w:t>
            </w:r>
            <w:r>
              <w:rPr/>
              <w:t xml:space="preserve"> Orchar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by character casting lists for the production </w:t>
            </w:r>
            <w:r>
              <w:rPr>
                <w:i/>
              </w:rPr>
              <w:t>The Cape Orchard</w:t>
            </w:r>
            <w:r>
              <w:rPr/>
              <w:t>, CVs with photographs from potential actors/candi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Sleeping Policeman</w:t>
            </w:r>
            <w:r>
              <w:rPr/>
              <w:t xml:space="preserve"> Sue Dark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to Roland Rees from The Young Vic company in reply to his concerns about their box office, casting lists for the production </w:t>
            </w:r>
            <w:r>
              <w:rPr>
                <w:i/>
              </w:rPr>
              <w:t>The Sleeping Policeman</w:t>
            </w:r>
            <w:r>
              <w:rPr/>
              <w:t>, letters and CVs from potential actors for the production, documents concerning the agency Stagehands, casting lists for stage management and lighting, lists of dates and times for interviews, CVs and letters of interest for the stage management and lighting vacan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lack Actors 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documents regarding black actors including; a covering letter, CV and review for one candidate, a production programme for </w:t>
            </w:r>
            <w:r>
              <w:rPr>
                <w:i/>
              </w:rPr>
              <w:t>Romeo and Juliet</w:t>
            </w:r>
            <w:r>
              <w:rPr/>
              <w:t xml:space="preserve"> in which the candidate was performing, photograph of the candidate, a CV for another candidate, personal and contact details for the cast of </w:t>
            </w:r>
            <w:r>
              <w:rPr>
                <w:i/>
              </w:rPr>
              <w:t>On The Out</w:t>
            </w:r>
            <w:r>
              <w:rPr/>
              <w:t xml:space="preserve">, handwritten potential candidates for various character roles for various productions including </w:t>
            </w:r>
            <w:r>
              <w:rPr>
                <w:i/>
              </w:rPr>
              <w:t>As Time Goes By</w:t>
            </w:r>
            <w:r>
              <w:rPr/>
              <w:t xml:space="preserve"> and </w:t>
            </w:r>
            <w:r>
              <w:rPr>
                <w:i/>
              </w:rPr>
              <w:t>Independence</w:t>
            </w:r>
            <w:r>
              <w:rPr/>
              <w:t xml:space="preserve">, small flyer advertisement for the production </w:t>
            </w:r>
            <w:r>
              <w:rPr>
                <w:i/>
              </w:rPr>
              <w:t>The Nine Night,</w:t>
            </w:r>
            <w:r>
              <w:rPr/>
              <w:t xml:space="preserve"> address list for </w:t>
            </w:r>
            <w:r>
              <w:rPr>
                <w:i/>
              </w:rPr>
              <w:t>Four Hundred Pounds/Conversations in Ex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athwatch</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arious documents of character by character auditioners and dates of auditions, CV from a potential actor for the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Sink Or Swim</w:t>
            </w:r>
            <w:r>
              <w:rPr/>
              <w:t xml:space="preserve"> Peckham Project Actor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ists and contact details of actors including older, black, and Greek/Turkish, lists of dates and times for au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Edward</w:t>
            </w:r>
            <w:r>
              <w:rPr/>
              <w:t>- 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by character casting lists of potential actors, lists of dates and times of auditions for the production </w:t>
            </w:r>
            <w:r>
              <w:rPr>
                <w:i/>
              </w:rPr>
              <w:t>Edw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Sleeping Pol</w:t>
            </w:r>
            <w:r>
              <w:rPr/>
              <w:t xml:space="preserve"> Se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character by character casting lists of potential actors for the production </w:t>
            </w:r>
            <w:r>
              <w:rPr>
                <w:i/>
              </w:rPr>
              <w:t>The Sleeping Policeman</w:t>
            </w:r>
            <w:r>
              <w:rPr/>
              <w:t>, various CVs with photographs from actors, list of auditions for 17</w:t>
            </w:r>
            <w:r>
              <w:rPr>
                <w:vertAlign w:val="superscript"/>
              </w:rPr>
              <w:t>th</w:t>
            </w:r>
            <w:r>
              <w:rPr/>
              <w:t xml:space="preserve"> Ju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Puntila</w:t>
            </w:r>
            <w:r>
              <w:rPr/>
              <w:t xml:space="preserve"> 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 by character casting lists for the production </w:t>
            </w:r>
            <w:r>
              <w:rPr>
                <w:i/>
              </w:rPr>
              <w:t>Mr Puntila And His Man Matti</w:t>
            </w:r>
            <w:r>
              <w:rPr/>
              <w:t xml:space="preserve">, </w:t>
            </w:r>
            <w:r>
              <w:rPr>
                <w:color w:val="FF0000"/>
              </w:rPr>
              <w:t>address list for the cast members of the production</w:t>
            </w:r>
            <w:r>
              <w:rPr/>
              <w:t xml:space="preserve">, lists of dates and times for auditions, tour schedule for the productions </w:t>
            </w:r>
            <w:r>
              <w:rPr>
                <w:i/>
              </w:rPr>
              <w:t>Four Hundred Pounds/Conversations In Ex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Needles Of Light</w:t>
            </w:r>
            <w:r>
              <w:rPr/>
              <w:t xml:space="preserve"> Casting/Musician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ion and casting lists for the production </w:t>
            </w:r>
            <w:r>
              <w:rPr>
                <w:i/>
              </w:rPr>
              <w:t>Needles Of Light</w:t>
            </w:r>
            <w:r>
              <w:rPr/>
              <w:t xml:space="preserve">(actors and musicians), hand written shortlists of actors and personal details for each character in the production, various CVs and resumés with attached photographs, character description list, musician specified, names of actors/times/venues for auditions, printed template of the “unsuccessful applicant” lett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Consequences</w:t>
            </w:r>
            <w:r>
              <w:rPr/>
              <w:t xml:space="preserve"> Casting Fi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udition and casting lists for the production Consequences, hand written shortlists of actors and personal details for each character in the production, various CVs and Resumes with attached photographs, available and unavailable 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2/1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Black Mas</w:t>
            </w:r>
            <w:r>
              <w:rPr/>
              <w:t xml:space="preserve"> Cast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and written shortlists of actors and personal details for each character in the production, Spring tour schedule, various CVs and resumés with attached phot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tbl>
      <w:tblPr>
        <w:tblW w:w="11340" w:type="dxa"/>
        <w:jc w:val="left"/>
        <w:tblInd w:w="-1192" w:type="dxa"/>
        <w:tblLayout w:type="fixed"/>
        <w:tblCellMar>
          <w:top w:w="0" w:type="dxa"/>
          <w:left w:w="108" w:type="dxa"/>
          <w:bottom w:w="0" w:type="dxa"/>
          <w:right w:w="108" w:type="dxa"/>
        </w:tblCellMar>
      </w:tblPr>
      <w:tblGrid>
        <w:gridCol w:w="1368"/>
        <w:gridCol w:w="3260"/>
        <w:gridCol w:w="4480"/>
        <w:gridCol w:w="1080"/>
        <w:gridCol w:w="11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N/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sslin Evening ICA 1970 Torches, Holders, Microphon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A script from some sort of presentation given by various people, probably to Martin Essl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2</w:t>
            </w:r>
          </w:p>
          <w:p>
            <w:pPr>
              <w:pStyle w:val="Normal"/>
              <w:rPr/>
            </w:pPr>
            <w:r>
              <w:rPr/>
            </w:r>
          </w:p>
          <w:p>
            <w:pPr>
              <w:pStyle w:val="Normal"/>
              <w:rPr>
                <w:color w:val="FF0000"/>
              </w:rPr>
            </w:pPr>
            <w:r>
              <w:rPr>
                <w:color w:val="FF0000"/>
              </w:rPr>
              <w:t>MISS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Drums In The Night</w:t>
            </w:r>
            <w:r>
              <w:rPr/>
              <w:t xml:space="preserve"> script and reviews, Brecht version by C P Taylor</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script with cues, stage directions and lighting directions for a production titled </w:t>
            </w:r>
            <w:r>
              <w:rPr>
                <w:i/>
              </w:rPr>
              <w:t>Drums In The Night</w:t>
            </w:r>
            <w:r>
              <w:rPr/>
              <w:t xml:space="preserve"> by Bertolt Brecht adapted by C P Taylor, original and photocopied newspaper reviews, various letters regarding grants and financial help for the production, various letters confirming requests for 4 copies of the production, various letters confirming breakdown of expenses for the production, letter giving a holiday address,  various letters regarding the agreement of the production and rehearsal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Death Of A Black Man</w:t>
            </w:r>
            <w:r>
              <w:rPr/>
              <w:t>- Script Top Copy Letters by Alfred Fago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booklet programmes for the production </w:t>
            </w:r>
            <w:r>
              <w:rPr>
                <w:i/>
              </w:rPr>
              <w:t>The Death Of A Black Man</w:t>
            </w:r>
            <w:r>
              <w:rPr/>
              <w:t xml:space="preserve">, statement of account for the production, various newspaper reviews of the production, letters regarding the financing and direction of the production and commissioning by Alfred Fag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GB 1976-8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Folder of financial records and various administration paperwork including meetings with Foco Novo and the Arts Council, deadlines for productions, funding and grants, financial estimates for 1981/82, budget outlines, production breakdowns, analysis of expenditure, paperwork from the Contract Writers Awards, letters of commission, list of Drama Panel Membership 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6-198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Prod: </w:t>
            </w:r>
            <w:r>
              <w:rPr>
                <w:i/>
              </w:rPr>
              <w:t>Elephant Ma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Newspaper review of the success of the production in New York, various documents allowing the licence to show the production in New York, author royalties list, documents regarding slides for the production, list of books and their estimated values, various financial documents regarding the production, a letter from Japan enclosing £50 for the production to be made in Japan, more financi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8-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ard Minutes 198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Document outlining Foco Novos financial records for 1988/89 (provisional estimate and 2 final copies), various letters regarding a proposal, minutes and notes of numerous meetings of Foco Novo, letters from solicitors addressed to Roland Rees, report of the Arts Council Appraisal Team June 1987, document regarding The Arts and Ethnic Minorities Action Plan February 1986, Foco Novo balance sheet as at 31</w:t>
            </w:r>
            <w:r>
              <w:rPr>
                <w:vertAlign w:val="superscript"/>
              </w:rPr>
              <w:t>st</w:t>
            </w:r>
            <w:r>
              <w:rPr/>
              <w:t xml:space="preserve"> March 19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ard Information 1986/8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Financial estimates for Foco Novo 1987/88, letter from Foco Novo to unknown addressee about a deficit, Arts Council evaluation January 1987, minutes of board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8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s Council Correspondence December 1987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Report of the Arts Council Appraisal Team June 1987, list of creditors as at 15</w:t>
            </w:r>
            <w:r>
              <w:rPr>
                <w:vertAlign w:val="superscript"/>
              </w:rPr>
              <w:t>th</w:t>
            </w:r>
            <w:r>
              <w:rPr/>
              <w:t xml:space="preserve"> September 1988, folder of masters for the production </w:t>
            </w:r>
            <w:r>
              <w:rPr>
                <w:i/>
              </w:rPr>
              <w:t>Needles Of Light</w:t>
            </w:r>
            <w:r>
              <w:rPr/>
              <w:t>, various letters regarding the funding and discussions in Board meetings, projected cash flow for 1988, various paperwork regarding funding/grants/appraisals, notes/minutes for Board meetings, information about the Arts Council decision to withdraw from the funding of Foco Novo as of April 1989, documents regarding the financial status of Foco Novo 19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ster Copies Foco Novo General Matter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documents of information about Foco Novo </w:t>
            </w:r>
            <w:r>
              <w:rPr>
                <w:color w:val="FF0000"/>
              </w:rPr>
              <w:t>including personal information of writers of the productions</w:t>
            </w:r>
            <w:r>
              <w:rPr/>
              <w:t xml:space="preserve">, list of drama panel members, list of women writers, report of the Arts Council appraisal team, 3 year plan for Foco Novo 1989-1992, document including various information about Foco Novo- a National Touring Theatre Company 1972-1986, document describing the making of a production The Storm, documents outlining a co-production between a National Touring Company and a Repertory Theatre 1984, information on other co-productions, document containing information titled </w:t>
            </w:r>
            <w:r>
              <w:rPr>
                <w:i/>
              </w:rPr>
              <w:t>Ten years of Foco Novo,</w:t>
            </w:r>
            <w:r>
              <w:rPr/>
              <w:t xml:space="preserve"> various copies of information about who Foco Novo are, documents containing information about the Alfred Fagon memorial evening, letters for sponsorship request, productions and employment levels 1979-1985, list of small scale touring companies 1981/82, details of weeks toured with annual revenue subsidy 1975-1982, Foco Novo revenue budget 1986-88, directors report 1988, second draft budget for </w:t>
            </w:r>
            <w:r>
              <w:rPr>
                <w:i/>
              </w:rPr>
              <w:t>The Cape Orchard</w:t>
            </w:r>
            <w:r>
              <w:rPr/>
              <w:t xml:space="preserve"> co-production 1987, costing for </w:t>
            </w:r>
            <w:r>
              <w:rPr>
                <w:i/>
              </w:rPr>
              <w:t>Savannah Bay</w:t>
            </w:r>
            <w:r>
              <w:rPr/>
              <w:t>, financial year report for Foco Novo 1988/89, outline information for Foco Novo budgets 198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2-198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ard Minutes 1975-8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Various minutes from numerous board meetings, documents outlining submission to the Arts Council Review Panel 1980, numerous financial documents and letters regarding productions, grants, loans, redundancies due to insufficient funds, budgets for various pro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etters Of Support On Closur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Various letters from various theatre companies expressing opinions on the closure of trading/producing of the company Foco Novo, letters of protest, unhappiness, disappointment at the lack of funding to keep Foco Novo alive, various documents relating to the winding up of Foco Novo including applications for more funding, article with information about Foco Novo, hand written letter to Roland Rees from a friend at a theatre company apologising for an omission in a production, various letters addressed to Roland Rees from playwrights, friends and theatre companies, letter to Roland Rees regarding the programme outlining the days events for a visit to give a discussion at the Trinity Hall Cam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titled folder C</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bias F Holts 52 page dissertation presented for the Bachelor of Arts combined studies degree of the University Of Exeter, titled </w:t>
            </w:r>
            <w:r>
              <w:rPr>
                <w:i/>
              </w:rPr>
              <w:t>Foco Novo: A New Starting Point or A Conventional Touring Company: an exploration of the theatre work and artistic policy of the fringe theatre company, Foco Novo</w:t>
            </w:r>
            <w:r>
              <w:rPr/>
              <w:t>, hand written letter addressed to Roland Rees from Tobias F Ho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History Of Interactio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documents about Inter-Action, a community arts trust fund, including: Arts laboratory tour schedule, poster advertisement for a production titled </w:t>
            </w:r>
            <w:r>
              <w:rPr>
                <w:i/>
              </w:rPr>
              <w:t>Sagittarius and Virgo</w:t>
            </w:r>
            <w:r>
              <w:rPr/>
              <w:t xml:space="preserve"> by Ed Berman, 447 page document about Inte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rrespondenc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Correspondence, DATA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197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eral matters.  Master copies and duplicate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7-198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nce and administrative papers relating to </w:t>
            </w:r>
            <w:r>
              <w:rPr>
                <w:i/>
              </w:rPr>
              <w:t>Consequence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3/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neral correspondenc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Includes letters from Richard Eyre, John Berger, Peter Hall, David Ankin and Michael Rudman and some financial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7-199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1268" w:type="dxa"/>
        <w:jc w:val="left"/>
        <w:tblInd w:w="-1192" w:type="dxa"/>
        <w:tblLayout w:type="fixed"/>
        <w:tblCellMar>
          <w:top w:w="0" w:type="dxa"/>
          <w:left w:w="108" w:type="dxa"/>
          <w:bottom w:w="0" w:type="dxa"/>
          <w:right w:w="108" w:type="dxa"/>
        </w:tblCellMar>
      </w:tblPr>
      <w:tblGrid>
        <w:gridCol w:w="1368"/>
        <w:gridCol w:w="3240"/>
        <w:gridCol w:w="450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vertising/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N/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N/4/1 </w:t>
            </w:r>
            <w:r>
              <w:rPr>
                <w:color w:val="FF0000"/>
              </w:rPr>
              <w:t>See FN/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co Novo Reviews and Play Script by Bernard Pomerance 19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arious original and photocopied newspaper reviews for various productions, 53 page script for the production Foco No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titled folder A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edition of the </w:t>
            </w:r>
            <w:r>
              <w:rPr>
                <w:i/>
              </w:rPr>
              <w:t>Time Out</w:t>
            </w:r>
            <w:r>
              <w:rPr/>
              <w:t xml:space="preserve"> magazine number 243, October 25</w:t>
            </w:r>
            <w:r>
              <w:rPr>
                <w:vertAlign w:val="superscript"/>
              </w:rPr>
              <w:t>th</w:t>
            </w:r>
            <w:r>
              <w:rPr/>
              <w:t>- 31</w:t>
            </w:r>
            <w:r>
              <w:rPr>
                <w:vertAlign w:val="superscript"/>
              </w:rPr>
              <w:t>st</w:t>
            </w:r>
            <w:r>
              <w:rPr/>
              <w:t xml:space="preserve"> 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w:t>
            </w:r>
          </w:p>
          <w:p>
            <w:pPr>
              <w:pStyle w:val="Normal"/>
              <w:rPr>
                <w:color w:val="FF0000"/>
              </w:rPr>
            </w:pPr>
            <w:r>
              <w:rPr>
                <w:color w:val="FF0000"/>
              </w:rPr>
              <w:t>See FN/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Death Of A Black Man-</w:t>
            </w:r>
            <w:r>
              <w:rPr/>
              <w:t xml:space="preserve"> Script Top Copy Letters by Alfred Fag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booklet programmes for the production </w:t>
            </w:r>
            <w:r>
              <w:rPr>
                <w:i/>
              </w:rPr>
              <w:t>The Death Of A Black Man</w:t>
            </w:r>
            <w:r>
              <w:rPr/>
              <w:t xml:space="preserve">, statement of account for the production, various newspaper reviews of the production, letters regarding the financing and direction of the production and commissioning Alfred Fag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w:t>
            </w:r>
          </w:p>
          <w:p>
            <w:pPr>
              <w:pStyle w:val="Normal"/>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velope addressed to Dave Weekes at Foco No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newspaper cut out review of the production </w:t>
            </w:r>
            <w:r>
              <w:rPr>
                <w:i/>
              </w:rPr>
              <w:t>The Elephant 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May 1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 Cuttings 1986/7 </w:t>
            </w:r>
            <w:r>
              <w:rPr>
                <w:i/>
              </w:rPr>
              <w:t>Banged Up, Needles Of Light, The Cape Orchard, Savannah Bay, Consequences</w:t>
            </w:r>
            <w:r>
              <w:rPr/>
              <w:t>, Funding-Lack O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and photocopied newspaper and press cuttings/articles/reviews for the productions </w:t>
            </w:r>
            <w:r>
              <w:rPr>
                <w:i/>
              </w:rPr>
              <w:t>Banged Up, Needles Of Light, The Cape Orchard, Savannah Bay</w:t>
            </w:r>
            <w:r>
              <w:rPr/>
              <w:t xml:space="preserve"> and </w:t>
            </w:r>
            <w:r>
              <w:rPr>
                <w:i/>
              </w:rPr>
              <w:t>Consequences</w:t>
            </w:r>
            <w:r>
              <w:rPr/>
              <w:t>, other general articles and reviews, and information about the cut in f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6/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iew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umerous original newspaper articles of various pro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7-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N/4/7 </w:t>
            </w:r>
            <w:r>
              <w:rPr>
                <w:color w:val="FF0000"/>
              </w:rPr>
              <w:t>See FN/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rPr>
              <w:t>High In Vietnam</w:t>
            </w:r>
            <w:r>
              <w:rPr/>
              <w:t>, Bernard Pomerance, Interaction 196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ous photocopied newspaper reviews and full script for the production </w:t>
            </w:r>
            <w:r>
              <w:rPr>
                <w:i/>
              </w:rPr>
              <w:t>High In Vietn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blicity material and programm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w:t>
            </w:r>
            <w:r>
              <w:rPr>
                <w:i/>
              </w:rPr>
              <w:t>Deathwatch</w:t>
            </w:r>
            <w:r>
              <w:rPr/>
              <w:t xml:space="preserve"> in the magazine Plays and players March 1985, large poster advertisement for the production </w:t>
            </w:r>
            <w:r>
              <w:rPr>
                <w:i/>
              </w:rPr>
              <w:t>The Arthur Horner Show</w:t>
            </w:r>
            <w:r>
              <w:rPr/>
              <w:t xml:space="preserve"> by Phil Woods for the Marlowe Theatre company Canterbury 1975, copy of Time Out April 1985 and November 1983, copy of Drama magazine Autumn 1983, programme for the production </w:t>
            </w:r>
            <w:r>
              <w:rPr>
                <w:i/>
              </w:rPr>
              <w:t>Mr Puntila and his servant Matti</w:t>
            </w:r>
            <w:r>
              <w:rPr/>
              <w:t xml:space="preserve"> at the Ashcroft Theatre, 8 small pamphlets for the same production for the Spring tour 1983, 2 small leaflets advertising the production </w:t>
            </w:r>
            <w:r>
              <w:rPr>
                <w:i/>
              </w:rPr>
              <w:t>Sink Or Swim</w:t>
            </w:r>
            <w:r>
              <w:rPr/>
              <w:t xml:space="preserve"> with information about the production, 2x pamphlets for the Spring season at the Tricycle Theatre 1983, 4x booklets for the production </w:t>
            </w:r>
            <w:r>
              <w:rPr>
                <w:i/>
              </w:rPr>
              <w:t>The Ass</w:t>
            </w:r>
            <w:r>
              <w:rPr/>
              <w:t xml:space="preserve"> with Foco Novo front cover, 3x booklets for </w:t>
            </w:r>
            <w:r>
              <w:rPr>
                <w:i/>
              </w:rPr>
              <w:t>The Ass</w:t>
            </w:r>
            <w:r>
              <w:rPr/>
              <w:t xml:space="preserve"> with different front cover, 2x small leaflets advertising </w:t>
            </w:r>
            <w:r>
              <w:rPr>
                <w:i/>
              </w:rPr>
              <w:t>Week In Week Out</w:t>
            </w:r>
            <w:r>
              <w:rPr/>
              <w:t xml:space="preserve">, a small leaflet advertising </w:t>
            </w:r>
            <w:r>
              <w:rPr>
                <w:i/>
              </w:rPr>
              <w:t>Bloody Poetry</w:t>
            </w:r>
            <w:r>
              <w:rPr/>
              <w:t xml:space="preserve">, 2 small leaflets advertising </w:t>
            </w:r>
            <w:r>
              <w:rPr>
                <w:i/>
              </w:rPr>
              <w:t>Landscape of Exile</w:t>
            </w:r>
            <w:r>
              <w:rPr/>
              <w:t xml:space="preserve">, small leaflet advertising Summer Playreadings for the Soho Poly Theatre, programme for </w:t>
            </w:r>
            <w:r>
              <w:rPr>
                <w:i/>
              </w:rPr>
              <w:t>Landscape of Exile</w:t>
            </w:r>
            <w:r>
              <w:rPr/>
              <w:t xml:space="preserve">, programme for </w:t>
            </w:r>
            <w:r>
              <w:rPr>
                <w:i/>
              </w:rPr>
              <w:t>A Mans a Man</w:t>
            </w:r>
            <w:r>
              <w:rPr/>
              <w:t xml:space="preserve">, 3 small leaflets advertising </w:t>
            </w:r>
            <w:r>
              <w:rPr>
                <w:i/>
              </w:rPr>
              <w:t>The Cape Orchard</w:t>
            </w:r>
            <w:r>
              <w:rPr/>
              <w:t xml:space="preserve">, a leaflet advertisement and a programme for </w:t>
            </w:r>
            <w:r>
              <w:rPr>
                <w:i/>
              </w:rPr>
              <w:t>The Lower Depths</w:t>
            </w:r>
            <w:r>
              <w:rPr/>
              <w:t xml:space="preserve">, 3 leaflet advertisements for </w:t>
            </w:r>
            <w:r>
              <w:rPr>
                <w:i/>
              </w:rPr>
              <w:t>Banged Up,</w:t>
            </w:r>
            <w:r>
              <w:rPr/>
              <w:t xml:space="preserve"> 2 small leaflet/programmes for </w:t>
            </w:r>
            <w:r>
              <w:rPr>
                <w:i/>
              </w:rPr>
              <w:t>The Ass</w:t>
            </w:r>
            <w:r>
              <w:rPr/>
              <w:t xml:space="preserve">, leaflet about the actress Maggie Shevlin and her experience titled Maggie Shevlin an introduction, 6x leaflet advertisements for </w:t>
            </w:r>
            <w:r>
              <w:rPr>
                <w:i/>
              </w:rPr>
              <w:t>Savannah Bay</w:t>
            </w:r>
            <w:r>
              <w:rPr/>
              <w:t xml:space="preserve">, programme for the Gardner Centre Theatre, 2 poster advertisements for </w:t>
            </w:r>
            <w:r>
              <w:rPr>
                <w:i/>
              </w:rPr>
              <w:t>Snap</w:t>
            </w:r>
            <w:r>
              <w:rPr/>
              <w:t xml:space="preserve">, 2 small poster advertisements for </w:t>
            </w:r>
            <w:r>
              <w:rPr>
                <w:i/>
              </w:rPr>
              <w:t>400 Pounds</w:t>
            </w:r>
            <w:r>
              <w:rPr/>
              <w:t xml:space="preserve"> and </w:t>
            </w:r>
            <w:r>
              <w:rPr>
                <w:i/>
              </w:rPr>
              <w:t>Conversations in Exile</w:t>
            </w:r>
            <w:r>
              <w:rPr/>
              <w:t xml:space="preserve">, 2 small leaflets showing </w:t>
            </w:r>
            <w:r>
              <w:rPr>
                <w:i/>
              </w:rPr>
              <w:t>The Lower Depths</w:t>
            </w:r>
            <w:r>
              <w:rPr/>
              <w:t xml:space="preserve"> tour schedule, 2 leaflets advertising </w:t>
            </w:r>
            <w:r>
              <w:rPr>
                <w:i/>
              </w:rPr>
              <w:t>Needles Of Light</w:t>
            </w:r>
            <w:r>
              <w:rPr/>
              <w:t xml:space="preserve">, 4 leaflets/booklets with data related to the Arts Council, leaflet titled The Arts Council and Education Policy Statement, leaflet titled </w:t>
            </w:r>
            <w:r>
              <w:rPr>
                <w:i/>
              </w:rPr>
              <w:t>Whats on in Walsall</w:t>
            </w:r>
            <w:r>
              <w:rPr/>
              <w:t xml:space="preserve">, 2 small leaflets advertising </w:t>
            </w:r>
            <w:r>
              <w:rPr>
                <w:i/>
              </w:rPr>
              <w:t>Deathwatch</w:t>
            </w:r>
            <w:r>
              <w:rPr/>
              <w:t xml:space="preserve">, pamphlet for </w:t>
            </w:r>
            <w:r>
              <w:rPr>
                <w:i/>
              </w:rPr>
              <w:t>Bloody Poetry</w:t>
            </w:r>
            <w:r>
              <w:rPr/>
              <w:t xml:space="preserve">, 2 pamphlets for </w:t>
            </w:r>
            <w:r>
              <w:rPr>
                <w:i/>
              </w:rPr>
              <w:t>Sleeping Policemen</w:t>
            </w:r>
            <w:r>
              <w:rPr/>
              <w:t xml:space="preserve">, small pamphlet for </w:t>
            </w:r>
            <w:r>
              <w:rPr>
                <w:i/>
              </w:rPr>
              <w:t>Black Mas</w:t>
            </w:r>
            <w:r>
              <w:rPr/>
              <w:t xml:space="preserve">, programme for the </w:t>
            </w:r>
            <w:r>
              <w:rPr>
                <w:i/>
              </w:rPr>
              <w:t>Black Theatre Season 2</w:t>
            </w:r>
            <w:r>
              <w:rPr/>
              <w:t xml:space="preserve"> 1988, various documents from productions, theatre companies and costing outlines, Foco Novo programme for Spring Tour 1977, booklet in Greek, Polaroid photographs from </w:t>
            </w:r>
            <w:r>
              <w:rPr>
                <w:i/>
              </w:rPr>
              <w:t>A Seventh 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titled folder A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pamphlet programme of Foco Novo productions 1979-80, small leaflet advertisement for a production titled </w:t>
            </w:r>
            <w:r>
              <w:rPr>
                <w:i/>
              </w:rPr>
              <w:t>The Guise</w:t>
            </w:r>
            <w:r>
              <w:rPr/>
              <w:t xml:space="preserve">, another small leaflet advertisement for another production titled </w:t>
            </w:r>
            <w:r>
              <w:rPr>
                <w:i/>
              </w:rPr>
              <w:t>Please Shine Down On Me</w:t>
            </w:r>
            <w:r>
              <w:rPr/>
              <w:t>, The Arts Council of Great Britain vacancy list, numerous original newspaper artic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8-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N/4/10  </w:t>
            </w:r>
            <w:r>
              <w:rPr>
                <w:color w:val="FF0000"/>
              </w:rPr>
              <w:t>MIS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s Cuttin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arious original and photocopied newspaper reviews/articles, letters of opinions and reviews of productions, an interview script with Roland Rees, poster advertisement of a book signing by Roland Rees (former Artistic Director of Foco Novo at this time), document containing information on the new direction for Foco Novo, poster advertisement for productions at the Ambiance Theatre Club (including productions directed by Roland Rees), a suggested story given by an actor, information on the last play produced by Foco Novo (unperformed), booklet of information about Christmas productions at the Cockpit Thea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rly Review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riginal and photocopied newspaper and press reviews/articles/cuttings for various pro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ochures Foco Novo Info Part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mall pamphlets with company and production information 1979/80, 3 poster pamphlets with company and production information 1977/78, 4 small poster advertisements for a production directed by Roland Rees titled </w:t>
            </w:r>
            <w:r>
              <w:rPr>
                <w:i/>
              </w:rPr>
              <w:t>Wittgensteins Daughter</w:t>
            </w:r>
            <w:r>
              <w:rPr/>
              <w:t xml:space="preserve">, 3 documents titled </w:t>
            </w:r>
            <w:r>
              <w:rPr>
                <w:i/>
              </w:rPr>
              <w:t>Ten Years Of Foco Novo</w:t>
            </w:r>
            <w:r>
              <w:rPr/>
              <w:t>, various press related documents to be put together into display folders including: numerous photo posters/sheets with annotations of various productions, press sheets containing information about the company and productions, 1 fully completed exemplar brochure, numerous brochure folders for the other documents, receipt for an order for folders and photo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N/4/13 </w:t>
            </w:r>
            <w:r>
              <w:rPr>
                <w:color w:val="FF0000"/>
              </w:rPr>
              <w:t>Same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ochures Foco Novo Info Part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inuation of brochure folders for other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tbl>
      <w:tblPr>
        <w:tblW w:w="11268" w:type="dxa"/>
        <w:jc w:val="left"/>
        <w:tblInd w:w="-1192" w:type="dxa"/>
        <w:tblLayout w:type="fixed"/>
        <w:tblCellMar>
          <w:top w:w="0" w:type="dxa"/>
          <w:left w:w="108" w:type="dxa"/>
          <w:bottom w:w="0" w:type="dxa"/>
          <w:right w:w="108" w:type="dxa"/>
        </w:tblCellMar>
      </w:tblPr>
      <w:tblGrid>
        <w:gridCol w:w="1368"/>
        <w:gridCol w:w="3240"/>
        <w:gridCol w:w="4500"/>
        <w:gridCol w:w="2160"/>
      </w:tblGrid>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s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Poster for </w:t>
            </w:r>
            <w:r>
              <w:rPr>
                <w:i/>
              </w:rPr>
              <w:t>The 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colour poster measurements 59.5cm x 42cm for the production </w:t>
            </w:r>
            <w:r>
              <w:rPr>
                <w:i/>
              </w:rPr>
              <w:t>The Ass</w:t>
            </w:r>
            <w:r>
              <w:rPr/>
              <w:t xml:space="preserve"> by Kate and Mike Westbrook based on the poem by D.H. Lawrence, directed by Roland Rees for the D.H. Lawrence Centenary Festival, Eastwood, Nottingham, 7</w:t>
            </w:r>
            <w:r>
              <w:rPr>
                <w:vertAlign w:val="superscript"/>
              </w:rPr>
              <w:t>th</w:t>
            </w:r>
            <w:r>
              <w:rPr/>
              <w:t>-28</w:t>
            </w:r>
            <w:r>
              <w:rPr>
                <w:vertAlign w:val="superscript"/>
              </w:rPr>
              <w:t>th</w:t>
            </w:r>
            <w:r>
              <w:rPr/>
              <w:t xml:space="preserve"> September 1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Poster for </w:t>
            </w:r>
            <w:r>
              <w:rPr>
                <w:i/>
              </w:rPr>
              <w:t>Banged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colour poster measurements 59.5cm x 42cm for the production </w:t>
            </w:r>
            <w:r>
              <w:rPr>
                <w:i/>
              </w:rPr>
              <w:t xml:space="preserve">Banged Up </w:t>
            </w:r>
            <w:r>
              <w:rPr/>
              <w:t>by Tunde Ikoli, directed by Roland Rees for the production at The Young Vic Studio, 20</w:t>
            </w:r>
            <w:r>
              <w:rPr>
                <w:vertAlign w:val="superscript"/>
              </w:rPr>
              <w:t>th</w:t>
            </w:r>
            <w:r>
              <w:rPr/>
              <w:t xml:space="preserve"> October- 1</w:t>
            </w:r>
            <w:r>
              <w:rPr>
                <w:vertAlign w:val="superscript"/>
              </w:rPr>
              <w:t>st</w:t>
            </w:r>
            <w:r>
              <w:rPr/>
              <w:t xml:space="preserve"> November 1986, poster by Jeremy Lesl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Poster for festival of Tunde Ikolis work at Rivers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dium colour poster measurements 59.5cm x 42cm advertising a festival weekend of the writing of Tunde Ikoli, at Riverside Studios, Hammersmith, London, 10-13</w:t>
            </w:r>
            <w:r>
              <w:rPr>
                <w:vertAlign w:val="superscript"/>
              </w:rPr>
              <w:t>th</w:t>
            </w:r>
            <w:r>
              <w:rPr/>
              <w:t xml:space="preserve"> April 19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N/4/17  </w:t>
            </w:r>
            <w:r>
              <w:rPr>
                <w:color w:val="FF0000"/>
              </w:rPr>
              <w:t>See FN/4/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Poster for </w:t>
            </w:r>
            <w:r>
              <w:rPr>
                <w:i/>
              </w:rPr>
              <w:t>The Cape Orch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2cm x 29.5cm for the production </w:t>
            </w:r>
            <w:r>
              <w:rPr>
                <w:i/>
              </w:rPr>
              <w:t>The Cape Orchard</w:t>
            </w:r>
            <w:r>
              <w:rPr/>
              <w:t xml:space="preserve"> by Michael Picardie, directed by Roland Rees, for the South West theatre Consortium/ Midlands Art Centre Birmingham, for 24</w:t>
            </w:r>
            <w:r>
              <w:rPr>
                <w:vertAlign w:val="superscript"/>
              </w:rPr>
              <w:t>th</w:t>
            </w:r>
            <w:r>
              <w:rPr/>
              <w:t xml:space="preserve"> and 25</w:t>
            </w:r>
            <w:r>
              <w:rPr>
                <w:vertAlign w:val="superscript"/>
              </w:rPr>
              <w:t>th</w:t>
            </w:r>
            <w:r>
              <w:rPr/>
              <w:t xml:space="preserve"> November 19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ster for </w:t>
            </w:r>
            <w:r>
              <w:rPr>
                <w:i/>
              </w:rPr>
              <w:t>The Gu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colour poster measurements 62cm x 41.5cm for the production </w:t>
            </w:r>
            <w:r>
              <w:rPr>
                <w:i/>
              </w:rPr>
              <w:t>The Guise</w:t>
            </w:r>
            <w:r>
              <w:rPr/>
              <w:t xml:space="preserve"> by David Mowat, directed by Roland R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ster for </w:t>
            </w:r>
            <w:r>
              <w:rPr>
                <w:i/>
              </w:rPr>
              <w:t>The Lower Depths</w:t>
            </w:r>
            <w:r>
              <w:rPr/>
              <w:t xml:space="preserve"> Lond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colour poster measurements 59.5cm x 42cm for the production </w:t>
            </w:r>
            <w:r>
              <w:rPr>
                <w:i/>
              </w:rPr>
              <w:t>The Lower Depths</w:t>
            </w:r>
            <w:r>
              <w:rPr/>
              <w:t xml:space="preserve"> by Tunde Ikoli, directed by Roland R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Poster for </w:t>
            </w:r>
            <w:r>
              <w:rPr>
                <w:i/>
              </w:rPr>
              <w:t>Independ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colour poster measurements 60cm x 39.5cm for the production </w:t>
            </w:r>
            <w:r>
              <w:rPr>
                <w:i/>
              </w:rPr>
              <w:t>Independence</w:t>
            </w:r>
            <w:r>
              <w:rPr/>
              <w:t xml:space="preserve"> by Mustapha Matura directed by Roland Rees, for the production at the Bush Theatre, London, Tuesday 13</w:t>
            </w:r>
            <w:r>
              <w:rPr>
                <w:vertAlign w:val="superscript"/>
              </w:rPr>
              <w:t>th</w:t>
            </w:r>
            <w:r>
              <w:rPr/>
              <w:t xml:space="preserve"> Feb- Saturday 10</w:t>
            </w:r>
            <w:r>
              <w:rPr>
                <w:vertAlign w:val="superscript"/>
              </w:rPr>
              <w:t>th</w:t>
            </w:r>
            <w:r>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ster for 1926 Gen Strike for </w:t>
            </w:r>
            <w:r>
              <w:rPr>
                <w:i/>
              </w:rPr>
              <w:t>9 Da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rge informative poster measurements 75.5cm x 51cm, with black and red writing about joining the OMS (Organisation for Maintenance of 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Poster for </w:t>
            </w:r>
            <w:r>
              <w:rPr>
                <w:i/>
              </w:rPr>
              <w:t>Punti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2.5cm x 26.5cm for the production </w:t>
            </w:r>
            <w:r>
              <w:rPr>
                <w:i/>
              </w:rPr>
              <w:t>Mr Puntila and his servant Matti</w:t>
            </w:r>
            <w:r>
              <w:rPr/>
              <w:t xml:space="preserve"> by Bertolt Brecht, directed by Roland Rees, for the production at Theatre Clwyd, 8</w:t>
            </w:r>
            <w:r>
              <w:rPr>
                <w:vertAlign w:val="superscript"/>
              </w:rPr>
              <w:t>th</w:t>
            </w:r>
            <w:r>
              <w:rPr/>
              <w:t>- 12</w:t>
            </w:r>
            <w:r>
              <w:rPr>
                <w:vertAlign w:val="superscript"/>
              </w:rPr>
              <w:t>th</w:t>
            </w:r>
            <w:r>
              <w:rPr/>
              <w:t xml:space="preserve"> 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Poster for </w:t>
            </w:r>
            <w:r>
              <w:rPr>
                <w:i/>
              </w:rPr>
              <w:t>A Seventh 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colour poster measurements 60.5cm x 42cm for the production </w:t>
            </w:r>
            <w:r>
              <w:rPr>
                <w:i/>
              </w:rPr>
              <w:t>A Seventh Man</w:t>
            </w:r>
            <w:r>
              <w:rPr/>
              <w:t xml:space="preserve"> by Adrian Mitchell, based on John Bergers story of migrant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Poster for </w:t>
            </w:r>
            <w:r>
              <w:rPr>
                <w:i/>
              </w:rPr>
              <w:t>Deathwat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2cm x 30cm for the production </w:t>
            </w:r>
            <w:r>
              <w:rPr>
                <w:i/>
              </w:rPr>
              <w:t>Deathwatch</w:t>
            </w:r>
            <w:r>
              <w:rPr/>
              <w:t xml:space="preserve"> by Jean Genet, translated by Nigel Williams, directed by Roland Rees, for the production at Birmingham Rep Studio Theatre</w:t>
            </w:r>
          </w:p>
          <w:p>
            <w:pPr>
              <w:pStyle w:val="Normal"/>
              <w:rPr/>
            </w:pPr>
            <w:r>
              <w:rPr/>
              <w:t>(duplicate- number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oster for </w:t>
            </w:r>
            <w:r>
              <w:rPr>
                <w:i/>
              </w:rPr>
              <w:t>The Elephant 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colour poster measurements 76cm x 51cm for the production </w:t>
            </w:r>
            <w:r>
              <w:rPr>
                <w:i/>
              </w:rPr>
              <w:t>The Elephant Man</w:t>
            </w:r>
            <w:r>
              <w:rPr/>
              <w:t xml:space="preserve"> the story of John Merrick 1863 to 1890 by Bernard Pomerance, directed by Roland Rees, poster by Richard Bird, printed by J&amp;P Atchin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Poster for </w:t>
            </w:r>
            <w:r>
              <w:rPr>
                <w:i/>
              </w:rPr>
              <w:t>400 Pounds</w:t>
            </w:r>
            <w:r>
              <w:rPr/>
              <w:t xml:space="preserve"> and </w:t>
            </w:r>
            <w:r>
              <w:rPr>
                <w:i/>
              </w:rPr>
              <w:t>Conversations In Ex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2cm x 29.5cm for the productions </w:t>
            </w:r>
            <w:r>
              <w:rPr>
                <w:i/>
              </w:rPr>
              <w:t>400 Pounds</w:t>
            </w:r>
            <w:r>
              <w:rPr/>
              <w:t xml:space="preserve"> by Alfred Fagon and </w:t>
            </w:r>
            <w:r>
              <w:rPr>
                <w:i/>
              </w:rPr>
              <w:t>Conversations In Exile</w:t>
            </w:r>
            <w:r>
              <w:rPr/>
              <w:t xml:space="preserve"> by Bertold Brecht adapted by Howard Brenton, both directed by Roland Rees, for the production at the Royal Court Theatre Upstairs, London, from the 15</w:t>
            </w:r>
            <w:r>
              <w:rPr>
                <w:vertAlign w:val="superscript"/>
              </w:rPr>
              <w:t>th</w:t>
            </w:r>
            <w:r>
              <w:rPr/>
              <w:t xml:space="preserve"> 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Poster for </w:t>
            </w:r>
            <w:r>
              <w:rPr>
                <w:i/>
              </w:rPr>
              <w:t>Withdrawal Sympto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51cm x 32cm for the production </w:t>
            </w:r>
            <w:r>
              <w:rPr>
                <w:i/>
              </w:rPr>
              <w:t xml:space="preserve">Withdrawal Symptoms </w:t>
            </w:r>
            <w:r>
              <w:rPr/>
              <w:t>by C.P Taylor, directed by Roland Rees, for the production at the ICA Theatre, London, 14</w:t>
            </w:r>
            <w:r>
              <w:rPr>
                <w:vertAlign w:val="superscript"/>
              </w:rPr>
              <w:t>th</w:t>
            </w:r>
            <w:r>
              <w:rPr/>
              <w:t xml:space="preserve"> March- 2</w:t>
            </w:r>
            <w:r>
              <w:rPr>
                <w:vertAlign w:val="superscript"/>
              </w:rPr>
              <w:t>nd</w:t>
            </w:r>
            <w:r>
              <w:rPr/>
              <w:t xml:space="preserve">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oster for </w:t>
            </w:r>
            <w:r>
              <w:rPr>
                <w:i/>
              </w:rPr>
              <w:t>Sink Or Sw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black and white poster measurements 51.5cm x 32cm for the production </w:t>
            </w:r>
            <w:r>
              <w:rPr>
                <w:i/>
              </w:rPr>
              <w:t>Sink Or Swim</w:t>
            </w:r>
            <w:r>
              <w:rPr/>
              <w:t xml:space="preserve"> by Tunde Ikoli and the Company, directed by Roland R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Poster for </w:t>
            </w:r>
            <w:r>
              <w:rPr>
                <w:i/>
              </w:rPr>
              <w:t>Please Shine Down On 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51cm x 32cm for the production </w:t>
            </w:r>
            <w:r>
              <w:rPr>
                <w:i/>
              </w:rPr>
              <w:t>Please Shine Down On Me</w:t>
            </w:r>
            <w:r>
              <w:rPr/>
              <w:t xml:space="preserve"> by Olwen Wymark, directed by Roland Rees, for the production at the Royal Court Theatre Upstairs, London, from 18</w:t>
            </w:r>
            <w:r>
              <w:rPr>
                <w:vertAlign w:val="superscript"/>
              </w:rPr>
              <w:t>th</w:t>
            </w:r>
            <w:r>
              <w:rPr/>
              <w:t xml:space="preserve"> 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Poster for </w:t>
            </w:r>
            <w:r>
              <w:rPr>
                <w:i/>
              </w:rPr>
              <w:t>Deathwat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uplicate of number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Poster for </w:t>
            </w:r>
            <w:r>
              <w:rPr>
                <w:i/>
              </w:rPr>
              <w:t>Lower Depths</w:t>
            </w:r>
            <w:r>
              <w:rPr/>
              <w:t xml:space="preserve"> in Bha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2cm x 30cm for the production </w:t>
            </w:r>
            <w:r>
              <w:rPr>
                <w:i/>
              </w:rPr>
              <w:t>The Lower Depths</w:t>
            </w:r>
            <w:r>
              <w:rPr/>
              <w:t xml:space="preserve"> by Tunde Ikoli based on the play by Maxim Gorky, directed by Roland Rees for the Birmingham Repertory Studio Thea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Poster for </w:t>
            </w:r>
            <w:r>
              <w:rPr>
                <w:i/>
              </w:rPr>
              <w:t>Citizen Ilyush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51cm x 32cm for the production </w:t>
            </w:r>
            <w:r>
              <w:rPr>
                <w:i/>
              </w:rPr>
              <w:t>Citizen Ilyushin</w:t>
            </w:r>
            <w:r>
              <w:rPr/>
              <w:t xml:space="preserve"> by Kevin Mandry, directed by Roland Rees for the Tricycle Theatre, London, 10-28</w:t>
            </w:r>
            <w:r>
              <w:rPr>
                <w:vertAlign w:val="superscript"/>
              </w:rPr>
              <w:t>th</w:t>
            </w:r>
            <w:r>
              <w:rPr/>
              <w:t xml:space="preserve"> 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Poster for </w:t>
            </w:r>
            <w:r>
              <w:rPr>
                <w:i/>
              </w:rPr>
              <w:t>Bloody Poe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mall colour poster measurements 50.5cm x 32cm for the production Bloody Poetry by Howard Brenton, directed by Roland Rees for the Hampstead Theatre and the Leicester Haymarket Theatre, from 31</w:t>
            </w:r>
            <w:r>
              <w:rPr>
                <w:vertAlign w:val="superscript"/>
              </w:rPr>
              <w:t>st</w:t>
            </w:r>
            <w:r>
              <w:rPr/>
              <w:t xml:space="preserve"> 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oster for </w:t>
            </w:r>
            <w:r>
              <w:rPr>
                <w:i/>
              </w:rPr>
              <w:t>Black M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4.5cm x 31cm for the production </w:t>
            </w:r>
            <w:r>
              <w:rPr>
                <w:i/>
              </w:rPr>
              <w:t>Black Mas</w:t>
            </w:r>
            <w:r>
              <w:rPr/>
              <w:t xml:space="preserve"> by John Constable, directed by Roland Rees for the New End Theatre London, from 13</w:t>
            </w:r>
            <w:r>
              <w:rPr>
                <w:vertAlign w:val="superscript"/>
              </w:rPr>
              <w:t>th</w:t>
            </w:r>
            <w:r>
              <w:rPr/>
              <w:t xml:space="preserve"> March- 1</w:t>
            </w:r>
            <w:r>
              <w:rPr>
                <w:vertAlign w:val="superscript"/>
              </w:rPr>
              <w:t>st</w:t>
            </w:r>
            <w:r>
              <w:rPr/>
              <w:t xml:space="preserve">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Poster for </w:t>
            </w:r>
            <w:r>
              <w:rPr>
                <w:i/>
              </w:rPr>
              <w:t>Lower Depth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2cm x 29.5cm for the production </w:t>
            </w:r>
            <w:r>
              <w:rPr>
                <w:i/>
              </w:rPr>
              <w:t>The Lower Depths</w:t>
            </w:r>
            <w:r>
              <w:rPr/>
              <w:t xml:space="preserve"> by Tunde Ikoli, based on the play by Maxim Gorky, directed by Roland Rees, for the Birmingham Repertory Studio Thea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Poster for </w:t>
            </w:r>
            <w:r>
              <w:rPr>
                <w:i/>
              </w:rPr>
              <w:t>Sn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black and white poster measurements 50.5cm x 32cm for the production </w:t>
            </w:r>
            <w:r>
              <w:rPr>
                <w:i/>
              </w:rPr>
              <w:t>Snap</w:t>
            </w:r>
            <w:r>
              <w:rPr/>
              <w:t xml:space="preserve">. </w:t>
            </w:r>
            <w:r>
              <w:rPr>
                <w:i/>
              </w:rPr>
              <w:t>The story of Eadweard Muybridge 1830-1904</w:t>
            </w:r>
            <w:r>
              <w:rPr/>
              <w:t xml:space="preserve"> The father of the motion picture by Nigel Gearing, directed by Roland Rees for the theatre at New End, from 3</w:t>
            </w:r>
            <w:r>
              <w:rPr>
                <w:vertAlign w:val="superscript"/>
              </w:rPr>
              <w:t>rd</w:t>
            </w:r>
            <w:r>
              <w:rPr/>
              <w:t xml:space="preserve"> March- 22</w:t>
            </w:r>
            <w:r>
              <w:rPr>
                <w:vertAlign w:val="superscript"/>
              </w:rPr>
              <w:t>nd</w:t>
            </w:r>
            <w:r>
              <w:rPr/>
              <w:t xml:space="preserve"> 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Poster for </w:t>
            </w:r>
            <w:r>
              <w:rPr>
                <w:i/>
              </w:rPr>
              <w:t>Quantril in Lawr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colour poster measurements 51cm x 32cm for the production </w:t>
            </w:r>
            <w:r>
              <w:rPr>
                <w:i/>
              </w:rPr>
              <w:t xml:space="preserve">Quantrill in Lawrence </w:t>
            </w:r>
            <w:r>
              <w:rPr/>
              <w:t>by Bernard Pomerance, directed by Roland Rees, for the ICA London, from 21</w:t>
            </w:r>
            <w:r>
              <w:rPr>
                <w:vertAlign w:val="superscript"/>
              </w:rPr>
              <w:t>st</w:t>
            </w:r>
            <w:r>
              <w:rPr/>
              <w:t xml:space="preserve"> May- 14</w:t>
            </w:r>
            <w:r>
              <w:rPr>
                <w:vertAlign w:val="superscript"/>
              </w:rPr>
              <w:t>th</w:t>
            </w:r>
            <w:r>
              <w:rPr/>
              <w:t xml:space="preserve"> Ju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Poster for </w:t>
            </w:r>
            <w:r>
              <w:rPr>
                <w:i/>
              </w:rPr>
              <w:t>Sleeping Policem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colour poster measurements 44.5cm x 29.5cm for the production </w:t>
            </w:r>
            <w:r>
              <w:rPr>
                <w:i/>
              </w:rPr>
              <w:t>Sleeping Policeman</w:t>
            </w:r>
            <w:r>
              <w:rPr/>
              <w:t xml:space="preserve"> by Howard Brenton and Tunde Ikoli, directed by Roland Rees, for the Old Town Hall Arts Centre Hemel Hempstead, from 3</w:t>
            </w:r>
            <w:r>
              <w:rPr>
                <w:vertAlign w:val="superscript"/>
              </w:rPr>
              <w:t>rd</w:t>
            </w:r>
            <w:r>
              <w:rPr/>
              <w:t xml:space="preserve"> 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ster for the Cape Orch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ured poster by Michael Picardie, Midland Arts Centre, Birmingham, Nov 19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posters for Woyzec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9.5 cm x 41.5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ster for Edward 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oundhouse Theatre, 76 cm x 51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ster for Punti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ond, coloured poster, 76 cm x 51 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ster for Nine Days and Saltley G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ured.  To mark 50</w:t>
            </w:r>
            <w:r>
              <w:rPr>
                <w:vertAlign w:val="superscript"/>
              </w:rPr>
              <w:t>th</w:t>
            </w:r>
            <w:r>
              <w:rPr/>
              <w:t xml:space="preserve"> anniversary of the General Strike, 76 cm x 51 c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sters for set of Nine Days and Saltley G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ured.  76 cm x 51 cm.  19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s cuttings for Black Mas, Mr Puntila and his servant Matti, Sleeping Policem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3-19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s cuttings for Bloody Poetry, Deathwatch, The Ass, Week in Week Out, Lower Depth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4-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s cuttings for The Elephant Man, Woyzeck, On the Out, Please Shine Down on Me, Swap, Citizen Ilyushin, Edward II and other play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2-1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rious press reviews of Foco Novo prod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cludes letter from Michael Rudman and interview with Roland R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70-19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blicity leaflets and flyers for various Foco Novo prod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cludes copies of Time Out with reviews of Foco Novo prod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75-1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N/4/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co Novo theatre company brochu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0:00Z</dcterms:created>
  <dc:creator>Liza Giffen</dc:creator>
  <dc:description/>
  <cp:keywords/>
  <dc:language>en-US</dc:language>
  <cp:lastModifiedBy>Karen Sayers</cp:lastModifiedBy>
  <dcterms:modified xsi:type="dcterms:W3CDTF">2016-12-16T16:13:00Z</dcterms:modified>
  <cp:revision>3</cp:revision>
  <dc:subject/>
  <dc:title/>
</cp:coreProperties>
</file>